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人工智能题库与外语在线考试系统购置</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3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117321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11732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11732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117321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117322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10117322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117322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117322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10117322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0117322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10117322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1173227">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1173228">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1173229">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1173230">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1173231">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1011732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1</w:t>
            </w:r>
          </w:hyperlink>
        </w:p>
        <w:p>
          <w:pPr>
            <w:pStyle w:val="Contents2"/>
            <w:tabs>
              <w:tab w:val="clear" w:pos="420"/>
              <w:tab w:val="right" w:pos="8296" w:leader="dot"/>
            </w:tabs>
            <w:ind w:left="420" w:hanging="0"/>
            <w:rPr>
              <w:rFonts w:ascii="Calibri" w:hAnsi="Calibri" w:cs="Calibri"/>
              <w:lang w:val="en-US" w:eastAsia="en-US"/>
            </w:rPr>
          </w:pPr>
          <w:hyperlink w:anchor="__RefHeading___Toc10117323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1173234">
            <w:r>
              <w:rPr>
                <w:rStyle w:val="IndexLink"/>
                <w:color w:val="000000"/>
                <w:lang w:val="en-US" w:eastAsia="en-US"/>
              </w:rPr>
              <w:t>一、文件袋封面（参考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1173235">
            <w:r>
              <w:rPr>
                <w:rStyle w:val="IndexLink"/>
                <w:color w:val="000000"/>
                <w:lang w:val="en-US" w:eastAsia="en-US"/>
              </w:rPr>
              <w:t>二、投标文件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1173236">
            <w:r>
              <w:rPr>
                <w:rStyle w:val="IndexLink"/>
                <w:color w:val="000000"/>
                <w:lang w:val="en-US" w:eastAsia="en-US"/>
              </w:rPr>
              <w:t>三、法定代表人证明书</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1173237">
            <w:r>
              <w:rPr>
                <w:rStyle w:val="IndexLink"/>
                <w:color w:val="000000"/>
                <w:lang w:val="en-US" w:eastAsia="en-US"/>
              </w:rPr>
              <w:t>四、法人授权委托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01173238">
            <w:r>
              <w:rPr>
                <w:rStyle w:val="IndexLink"/>
                <w:color w:val="000000"/>
                <w:lang w:val="en-US" w:eastAsia="en-US"/>
              </w:rPr>
              <w:t>五、投标函</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01173239">
            <w:r>
              <w:rPr>
                <w:rStyle w:val="IndexLink"/>
                <w:color w:val="000000"/>
                <w:lang w:val="en-US" w:eastAsia="en-US"/>
              </w:rPr>
              <w:t>六、投标资格证明文件</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101173240">
            <w:r>
              <w:rPr>
                <w:rStyle w:val="IndexLink"/>
                <w:color w:val="000000"/>
                <w:lang w:val="en-US" w:eastAsia="en-US"/>
              </w:rPr>
              <w:t>七、投标一览表</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101173241">
            <w:r>
              <w:rPr>
                <w:rStyle w:val="IndexLink"/>
                <w:color w:val="000000"/>
                <w:lang w:val="en-US" w:eastAsia="en-US"/>
              </w:rPr>
              <w:t>八、投标分项报价清单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01173242">
            <w:r>
              <w:rPr>
                <w:rStyle w:val="IndexLink"/>
                <w:color w:val="000000"/>
                <w:lang w:val="en-US" w:eastAsia="en-US"/>
              </w:rPr>
              <w:t>九、投标人情况介绍</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01173243">
            <w:r>
              <w:rPr>
                <w:rStyle w:val="IndexLink"/>
                <w:color w:val="000000"/>
                <w:lang w:val="en-US" w:eastAsia="en-US"/>
              </w:rPr>
              <w:t>十、业绩清单</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01173244">
            <w:r>
              <w:rPr>
                <w:rStyle w:val="IndexLink"/>
                <w:color w:val="000000"/>
                <w:lang w:val="en-US" w:eastAsia="en-US"/>
              </w:rPr>
              <w:t>十一、商务条款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01173245">
            <w:r>
              <w:rPr>
                <w:rStyle w:val="IndexLink"/>
                <w:color w:val="000000"/>
                <w:lang w:val="en-US" w:eastAsia="en-US"/>
              </w:rPr>
              <w:t>十二、技术人员情况表（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01173246">
            <w:r>
              <w:rPr>
                <w:rStyle w:val="IndexLink"/>
                <w:color w:val="000000"/>
                <w:lang w:val="en-US" w:eastAsia="en-US"/>
              </w:rPr>
              <w:t>十三、技术需求偏离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01173247">
            <w:r>
              <w:rPr>
                <w:rStyle w:val="IndexLink"/>
                <w:color w:val="000000"/>
                <w:lang w:val="en-US" w:eastAsia="en-US"/>
              </w:rPr>
              <w:t>十四、售后服务方案</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1173248">
            <w:r>
              <w:rPr>
                <w:rStyle w:val="IndexLink"/>
                <w:color w:val="000000"/>
                <w:lang w:val="en-US" w:eastAsia="en-US"/>
              </w:rPr>
              <w:t>十五、未侵犯他人知识产权的声明</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1173249">
            <w:r>
              <w:rPr>
                <w:rStyle w:val="IndexLink"/>
                <w:color w:val="000000"/>
                <w:lang w:val="en-US" w:eastAsia="en-US"/>
              </w:rPr>
              <w:t>十六、无违法违规行为承诺函</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1173250">
            <w:r>
              <w:rPr>
                <w:rStyle w:val="IndexLink"/>
                <w:color w:val="000000"/>
                <w:lang w:val="en-US" w:eastAsia="en-US"/>
              </w:rPr>
              <w:t>十七、诚信良好的承诺函</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1173251">
            <w:r>
              <w:rPr>
                <w:rStyle w:val="IndexLink"/>
                <w:color w:val="000000"/>
                <w:lang w:val="en-US" w:eastAsia="en-US"/>
              </w:rPr>
              <w:t>十八、产品适用政府采购政策情况表</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1173252">
            <w:r>
              <w:rPr>
                <w:rStyle w:val="IndexLink"/>
                <w:color w:val="000000"/>
                <w:lang w:val="en-US" w:eastAsia="en-US"/>
              </w:rPr>
              <w:t>十九、质量保障措施及方案（格式自拟）</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1173253">
            <w:r>
              <w:rPr>
                <w:rStyle w:val="IndexLink"/>
                <w:color w:val="000000"/>
                <w:lang w:val="en-US" w:eastAsia="en-US"/>
              </w:rPr>
              <w:t>二十、投标人认为需要加以说明的其他内容</w:t>
            </w:r>
            <w:r>
              <w:rPr>
                <w:rStyle w:val="IndexLink"/>
                <w:lang w:val="en-US" w:eastAsia="en-US"/>
              </w:rPr>
              <w:tab/>
              <w:t>6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117325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11732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1173256">
            <w:r>
              <w:rPr>
                <w:rStyle w:val="IndexLink"/>
                <w:color w:val="000000"/>
                <w:lang w:val="en-US" w:eastAsia="en-US"/>
              </w:rPr>
              <w:t>1</w:t>
            </w:r>
            <w:r>
              <w:rPr>
                <w:rStyle w:val="IndexLink"/>
                <w:color w:val="000000"/>
                <w:lang w:val="en-US" w:eastAsia="en-US"/>
              </w:rPr>
              <w:t>．总则</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1173257">
            <w:r>
              <w:rPr>
                <w:rStyle w:val="IndexLink"/>
                <w:color w:val="000000"/>
                <w:lang w:val="en-US" w:eastAsia="en-US"/>
              </w:rPr>
              <w:t>2</w:t>
            </w:r>
            <w:r>
              <w:rPr>
                <w:rStyle w:val="IndexLink"/>
                <w:color w:val="000000"/>
                <w:lang w:val="en-US" w:eastAsia="en-US"/>
              </w:rPr>
              <w:t>．定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117325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117325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1173260">
            <w:r>
              <w:rPr>
                <w:rStyle w:val="IndexLink"/>
                <w:color w:val="000000"/>
                <w:lang w:val="en-US" w:eastAsia="en-US"/>
              </w:rPr>
              <w:t>4</w:t>
            </w:r>
            <w:r>
              <w:rPr>
                <w:rStyle w:val="IndexLink"/>
                <w:color w:val="000000"/>
                <w:lang w:val="en-US" w:eastAsia="en-US"/>
              </w:rPr>
              <w:t>．招标文件的澄清</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1173261">
            <w:r>
              <w:rPr>
                <w:rStyle w:val="IndexLink"/>
                <w:color w:val="000000"/>
                <w:lang w:val="en-US" w:eastAsia="en-US"/>
              </w:rPr>
              <w:t>5</w:t>
            </w:r>
            <w:r>
              <w:rPr>
                <w:rStyle w:val="IndexLink"/>
                <w:color w:val="000000"/>
                <w:lang w:val="en-US" w:eastAsia="en-US"/>
              </w:rPr>
              <w:t>．招标文件的修改</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0117326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1173263">
            <w:r>
              <w:rPr>
                <w:rStyle w:val="IndexLink"/>
                <w:color w:val="000000"/>
                <w:lang w:val="en-US" w:eastAsia="en-US"/>
              </w:rPr>
              <w:t>6</w:t>
            </w:r>
            <w:r>
              <w:rPr>
                <w:rStyle w:val="IndexLink"/>
                <w:color w:val="000000"/>
                <w:lang w:val="en-US" w:eastAsia="en-US"/>
              </w:rPr>
              <w:t>．投标的语言</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1173264">
            <w:r>
              <w:rPr>
                <w:rStyle w:val="IndexLink"/>
                <w:color w:val="000000"/>
                <w:lang w:val="en-US" w:eastAsia="en-US"/>
              </w:rPr>
              <w:t>7</w:t>
            </w:r>
            <w:r>
              <w:rPr>
                <w:rStyle w:val="IndexLink"/>
                <w:color w:val="000000"/>
                <w:lang w:val="en-US" w:eastAsia="en-US"/>
              </w:rPr>
              <w:t>．投标文件构成</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1173265">
            <w:r>
              <w:rPr>
                <w:rStyle w:val="IndexLink"/>
                <w:color w:val="000000"/>
                <w:lang w:val="en-US" w:eastAsia="en-US"/>
              </w:rPr>
              <w:t>8</w:t>
            </w:r>
            <w:r>
              <w:rPr>
                <w:rStyle w:val="IndexLink"/>
                <w:color w:val="000000"/>
                <w:lang w:val="en-US" w:eastAsia="en-US"/>
              </w:rPr>
              <w:t>．投标文件制作原则</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1173266">
            <w:r>
              <w:rPr>
                <w:rStyle w:val="IndexLink"/>
                <w:color w:val="000000"/>
                <w:lang w:val="en-US" w:eastAsia="en-US"/>
              </w:rPr>
              <w:t>9</w:t>
            </w:r>
            <w:r>
              <w:rPr>
                <w:rStyle w:val="IndexLink"/>
                <w:color w:val="000000"/>
                <w:lang w:val="en-US" w:eastAsia="en-US"/>
              </w:rPr>
              <w:t>．投标文件格式</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01173267">
            <w:r>
              <w:rPr>
                <w:rStyle w:val="IndexLink"/>
                <w:color w:val="000000"/>
                <w:lang w:val="en-US" w:eastAsia="en-US"/>
              </w:rPr>
              <w:t>10</w:t>
            </w:r>
            <w:r>
              <w:rPr>
                <w:rStyle w:val="IndexLink"/>
                <w:color w:val="000000"/>
                <w:lang w:val="en-US" w:eastAsia="en-US"/>
              </w:rPr>
              <w:t>．投标报价和货币</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0117326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0117326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0117327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1173271">
            <w:r>
              <w:rPr>
                <w:rStyle w:val="IndexLink"/>
                <w:color w:val="000000"/>
                <w:lang w:val="en-US" w:eastAsia="en-US"/>
              </w:rPr>
              <w:t>14</w:t>
            </w:r>
            <w:r>
              <w:rPr>
                <w:rStyle w:val="IndexLink"/>
                <w:color w:val="000000"/>
                <w:lang w:val="en-US" w:eastAsia="en-US"/>
              </w:rPr>
              <w:t>．投标有效期</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117327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1173273">
            <w:r>
              <w:rPr>
                <w:rStyle w:val="IndexLink"/>
                <w:color w:val="000000"/>
                <w:lang w:val="en-US" w:eastAsia="en-US"/>
              </w:rPr>
              <w:t>16</w:t>
            </w:r>
            <w:r>
              <w:rPr>
                <w:rStyle w:val="IndexLink"/>
                <w:color w:val="000000"/>
                <w:lang w:val="en-US" w:eastAsia="en-US"/>
              </w:rPr>
              <w:t>．投标文件的密封</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101173274">
            <w:r>
              <w:rPr>
                <w:rStyle w:val="IndexLink"/>
                <w:color w:val="000000"/>
                <w:lang w:val="en-US" w:eastAsia="en-US"/>
              </w:rPr>
              <w:t>17</w:t>
            </w:r>
            <w:r>
              <w:rPr>
                <w:rStyle w:val="IndexLink"/>
                <w:color w:val="000000"/>
                <w:lang w:val="en-US" w:eastAsia="en-US"/>
              </w:rPr>
              <w:t>．投标无效</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10117327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117327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1173277">
            <w:r>
              <w:rPr>
                <w:rStyle w:val="IndexLink"/>
                <w:color w:val="000000"/>
                <w:lang w:val="en-US" w:eastAsia="en-US"/>
              </w:rPr>
              <w:t>19</w:t>
            </w:r>
            <w:r>
              <w:rPr>
                <w:rStyle w:val="IndexLink"/>
                <w:color w:val="000000"/>
                <w:lang w:val="en-US" w:eastAsia="en-US"/>
              </w:rPr>
              <w:t>．投标截止期</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1173278">
            <w:r>
              <w:rPr>
                <w:rStyle w:val="IndexLink"/>
                <w:color w:val="000000"/>
                <w:lang w:val="en-US" w:eastAsia="en-US"/>
              </w:rPr>
              <w:t>20</w:t>
            </w:r>
            <w:r>
              <w:rPr>
                <w:rStyle w:val="IndexLink"/>
                <w:color w:val="000000"/>
                <w:lang w:val="en-US" w:eastAsia="en-US"/>
              </w:rPr>
              <w:t>．迟交的投标文件</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10117327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10117328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101173281">
            <w:r>
              <w:rPr>
                <w:rStyle w:val="IndexLink"/>
                <w:color w:val="000000"/>
                <w:lang w:val="en-US" w:eastAsia="en-US"/>
              </w:rPr>
              <w:t>22</w:t>
            </w:r>
            <w:r>
              <w:rPr>
                <w:rStyle w:val="IndexLink"/>
                <w:color w:val="000000"/>
                <w:lang w:val="en-US" w:eastAsia="en-US"/>
              </w:rPr>
              <w:t>．开标</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101173282">
            <w:r>
              <w:rPr>
                <w:rStyle w:val="IndexLink"/>
                <w:color w:val="000000"/>
                <w:lang w:val="en-US" w:eastAsia="en-US"/>
              </w:rPr>
              <w:t>23</w:t>
            </w:r>
            <w:r>
              <w:rPr>
                <w:rStyle w:val="IndexLink"/>
                <w:color w:val="000000"/>
                <w:lang w:val="en-US" w:eastAsia="en-US"/>
              </w:rPr>
              <w:t>．投标文件的澄清</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101173283">
            <w:r>
              <w:rPr>
                <w:rStyle w:val="IndexLink"/>
                <w:color w:val="000000"/>
                <w:lang w:val="en-US" w:eastAsia="en-US"/>
              </w:rPr>
              <w:t>24</w:t>
            </w:r>
            <w:r>
              <w:rPr>
                <w:rStyle w:val="IndexLink"/>
                <w:color w:val="000000"/>
                <w:lang w:val="en-US" w:eastAsia="en-US"/>
              </w:rPr>
              <w:t>．评标</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101173284">
            <w:r>
              <w:rPr>
                <w:rStyle w:val="IndexLink"/>
                <w:color w:val="000000"/>
                <w:lang w:val="en-US" w:eastAsia="en-US"/>
              </w:rPr>
              <w:t>25</w:t>
            </w:r>
            <w:r>
              <w:rPr>
                <w:rStyle w:val="IndexLink"/>
                <w:color w:val="000000"/>
                <w:lang w:val="en-US" w:eastAsia="en-US"/>
              </w:rPr>
              <w:t>．评标方法</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10117328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10117328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10117328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10117328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10117328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101173290">
            <w:r>
              <w:rPr>
                <w:rStyle w:val="IndexLink"/>
                <w:color w:val="000000"/>
                <w:lang w:val="en-US" w:eastAsia="en-US"/>
              </w:rPr>
              <w:t>30</w:t>
            </w:r>
            <w:r>
              <w:rPr>
                <w:rStyle w:val="IndexLink"/>
                <w:color w:val="000000"/>
                <w:lang w:val="en-US" w:eastAsia="en-US"/>
              </w:rPr>
              <w:t>．投标人纪律</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10117329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101173292">
            <w:r>
              <w:rPr>
                <w:rStyle w:val="IndexLink"/>
                <w:color w:val="000000"/>
                <w:lang w:val="en-US" w:eastAsia="en-US"/>
              </w:rPr>
              <w:t>31</w:t>
            </w:r>
            <w:r>
              <w:rPr>
                <w:rStyle w:val="IndexLink"/>
                <w:color w:val="000000"/>
                <w:lang w:val="en-US" w:eastAsia="en-US"/>
              </w:rPr>
              <w:t>．评标结果公示</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101173293">
            <w:r>
              <w:rPr>
                <w:rStyle w:val="IndexLink"/>
                <w:color w:val="000000"/>
                <w:lang w:val="en-US" w:eastAsia="en-US"/>
              </w:rPr>
              <w:t>32</w:t>
            </w:r>
            <w:r>
              <w:rPr>
                <w:rStyle w:val="IndexLink"/>
                <w:color w:val="000000"/>
                <w:lang w:val="en-US" w:eastAsia="en-US"/>
              </w:rPr>
              <w:t>．质疑、投诉</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10117329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10117329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101173296">
            <w:r>
              <w:rPr>
                <w:rStyle w:val="IndexLink"/>
                <w:color w:val="000000"/>
                <w:lang w:val="en-US" w:eastAsia="en-US"/>
              </w:rPr>
              <w:t>34</w:t>
            </w:r>
            <w:r>
              <w:rPr>
                <w:rStyle w:val="IndexLink"/>
                <w:color w:val="000000"/>
                <w:lang w:val="en-US" w:eastAsia="en-US"/>
              </w:rPr>
              <w:t>．发放中标通知书</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101173297">
            <w:r>
              <w:rPr>
                <w:rStyle w:val="IndexLink"/>
                <w:color w:val="000000"/>
                <w:lang w:val="en-US" w:eastAsia="en-US"/>
              </w:rPr>
              <w:t>35</w:t>
            </w:r>
            <w:r>
              <w:rPr>
                <w:rStyle w:val="IndexLink"/>
                <w:color w:val="000000"/>
                <w:lang w:val="en-US" w:eastAsia="en-US"/>
              </w:rPr>
              <w:t>．合同签署</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101173298">
            <w:r>
              <w:rPr>
                <w:rStyle w:val="IndexLink"/>
                <w:color w:val="000000"/>
                <w:lang w:val="en-US" w:eastAsia="en-US"/>
              </w:rPr>
              <w:t>36</w:t>
            </w:r>
            <w:r>
              <w:rPr>
                <w:rStyle w:val="IndexLink"/>
                <w:color w:val="000000"/>
                <w:lang w:val="en-US" w:eastAsia="en-US"/>
              </w:rPr>
              <w:t>．履约保证金</w:t>
            </w:r>
            <w:r>
              <w:rPr>
                <w:rStyle w:val="IndexLink"/>
                <w:lang w:val="en-US" w:eastAsia="en-US"/>
              </w:rPr>
              <w:tab/>
              <w:t>87</w:t>
            </w:r>
          </w:hyperlink>
        </w:p>
        <w:p>
          <w:pPr>
            <w:pStyle w:val="Contents3"/>
            <w:tabs>
              <w:tab w:val="clear" w:pos="420"/>
              <w:tab w:val="right" w:pos="8296" w:leader="dot"/>
            </w:tabs>
            <w:ind w:left="840" w:hanging="0"/>
            <w:rPr>
              <w:rFonts w:ascii="Calibri" w:hAnsi="Calibri" w:cs="Calibri"/>
              <w:lang w:val="en-US" w:eastAsia="en-US"/>
            </w:rPr>
          </w:pPr>
          <w:hyperlink w:anchor="__RefHeading___Toc101173299">
            <w:r>
              <w:rPr>
                <w:rStyle w:val="IndexLink"/>
                <w:color w:val="000000"/>
                <w:lang w:val="en-US" w:eastAsia="en-US"/>
              </w:rPr>
              <w:t>37</w:t>
            </w:r>
            <w:r>
              <w:rPr>
                <w:rStyle w:val="IndexLink"/>
                <w:color w:val="000000"/>
                <w:lang w:val="en-US" w:eastAsia="en-US"/>
              </w:rPr>
              <w:t>．其它</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10117330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10117330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99</w:t>
            </w:r>
          </w:hyperlink>
        </w:p>
        <w:p>
          <w:pPr>
            <w:pStyle w:val="Contents2"/>
            <w:tabs>
              <w:tab w:val="clear" w:pos="420"/>
              <w:tab w:val="right" w:pos="8296" w:leader="dot"/>
            </w:tabs>
            <w:ind w:left="420" w:hanging="0"/>
            <w:rPr>
              <w:rFonts w:ascii="Calibri" w:hAnsi="Calibri" w:cs="Calibri"/>
              <w:lang w:val="en-US" w:eastAsia="en-US"/>
            </w:rPr>
          </w:pPr>
          <w:hyperlink w:anchor="__RefHeading___Toc10117330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00</w:t>
            </w:r>
          </w:hyperlink>
        </w:p>
        <w:p>
          <w:pPr>
            <w:pStyle w:val="Contents2"/>
            <w:tabs>
              <w:tab w:val="clear" w:pos="420"/>
              <w:tab w:val="right" w:pos="8296" w:leader="dot"/>
            </w:tabs>
            <w:ind w:left="420" w:hanging="0"/>
            <w:rPr>
              <w:rFonts w:ascii="Calibri" w:hAnsi="Calibri" w:cs="Calibri"/>
              <w:lang w:val="en-US" w:eastAsia="en-US"/>
            </w:rPr>
          </w:pPr>
          <w:hyperlink w:anchor="__RefHeading___Toc10117330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0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1173216"/>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10117321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人工智能题库与外语在线考试系统购置</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31</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人工智能题库与外语在线考试系统购置</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人工智能题库与外语在线考试系统购置</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伍万贰仟元整（</w:t>
      </w:r>
      <w:r>
        <w:rPr>
          <w:rFonts w:cs="宋体;SimSun"/>
          <w:kern w:val="0"/>
          <w:szCs w:val="21"/>
          <w:u w:val="single"/>
        </w:rPr>
        <w:t>¥</w:t>
      </w:r>
      <w:r>
        <w:rPr>
          <w:rFonts w:cs="宋体;SimSun"/>
          <w:kern w:val="0"/>
          <w:szCs w:val="21"/>
          <w:u w:val="single"/>
        </w:rPr>
        <w:t>652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5</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4</w:t>
      </w:r>
      <w:r>
        <w:rPr>
          <w:szCs w:val="21"/>
        </w:rPr>
        <w:t>月</w:t>
      </w:r>
      <w:r>
        <w:rPr>
          <w:szCs w:val="21"/>
        </w:rPr>
        <w:t>29</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kern w:val="0"/>
          <w:szCs w:val="21"/>
        </w:rPr>
        <w:t>所有投标人法定代表人或其授权代表人无需出席开标会，开标结果将与评标结果一同发布至结果公告处，各供应商可自行查阅。</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0 </w:t>
      </w:r>
      <w:r>
        <w:rPr>
          <w:szCs w:val="21"/>
        </w:rPr>
        <w:t>日</w:t>
      </w:r>
    </w:p>
    <w:p>
      <w:pPr>
        <w:pStyle w:val="Style26"/>
        <w:numPr>
          <w:ilvl w:val="0"/>
          <w:numId w:val="30"/>
        </w:numPr>
        <w:spacing w:before="312" w:after="312"/>
        <w:ind w:left="1584" w:hanging="1584"/>
        <w:rPr/>
      </w:pPr>
      <w:bookmarkStart w:id="19" w:name="__RefHeading___Toc10117321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0117321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3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人工智能题库与外语在线考试系统购置</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我校拟建设一套人工智能题库与外语在线考试系统，实现如下功能：</w:t>
            </w:r>
          </w:p>
          <w:p>
            <w:pPr>
              <w:pStyle w:val="Normal"/>
              <w:widowControl/>
              <w:spacing w:lineRule="auto" w:line="288"/>
              <w:rPr>
                <w:b/>
                <w:b/>
                <w:szCs w:val="21"/>
              </w:rPr>
            </w:pPr>
            <w:r>
              <w:rPr>
                <w:rFonts w:cs="宋体;SimSun"/>
                <w:kern w:val="0"/>
                <w:szCs w:val="20"/>
              </w:rPr>
              <w:t>1.</w:t>
            </w:r>
            <w:r>
              <w:rPr>
                <w:rFonts w:cs="宋体;SimSun"/>
                <w:kern w:val="0"/>
                <w:szCs w:val="20"/>
              </w:rPr>
              <w:t>为考务管理提供一个多终端适应访问的高效快捷的平台，提高学校考务的管理效率和科学化水平，支撑各学院全学科对网络化和扫阅卷考试的使用需求。从题库出题、组卷到考试、评阅、成绩分析、归档管理等环节实现考务过程全流程的信息化管理。</w:t>
            </w:r>
            <w:r>
              <w:rPr>
                <w:rFonts w:cs="宋体;SimSun"/>
                <w:kern w:val="0"/>
                <w:szCs w:val="20"/>
              </w:rPr>
              <w:t>2.</w:t>
            </w:r>
            <w:r>
              <w:rPr>
                <w:rFonts w:cs="宋体;SimSun"/>
                <w:kern w:val="0"/>
                <w:szCs w:val="20"/>
              </w:rPr>
              <w:t>助力教考分离的实施建设，建设体系完整、分级科学、考点全面、题型多样、优质原创的标准化各个学科课程题库，积累校本题库资源并实现知识点标注，与视频、课件等资源互联互通，提高资源利用率，充分发挥资源价值。</w:t>
            </w:r>
            <w:r>
              <w:rPr>
                <w:rFonts w:cs="宋体;SimSun"/>
                <w:kern w:val="0"/>
                <w:szCs w:val="20"/>
              </w:rPr>
              <w:t>3.</w:t>
            </w:r>
            <w:r>
              <w:rPr>
                <w:rFonts w:cs="宋体;SimSun"/>
                <w:kern w:val="0"/>
                <w:szCs w:val="20"/>
              </w:rPr>
              <w:t>为教师搭建线上评阅平台，实现流水化阅卷，合理分配阅卷任务，加强阅卷过程管理，并依托人工智能技术实现英语全题型机器智能评阅，为老师减轻阅卷压力，严格评分标准，确保公平公正。</w:t>
            </w:r>
            <w:r>
              <w:rPr>
                <w:rFonts w:cs="宋体;SimSun"/>
                <w:kern w:val="0"/>
                <w:szCs w:val="20"/>
              </w:rPr>
              <w:t xml:space="preserve">4. </w:t>
            </w:r>
            <w:r>
              <w:rPr>
                <w:rFonts w:cs="宋体;SimSun"/>
                <w:kern w:val="0"/>
                <w:szCs w:val="20"/>
              </w:rPr>
              <w:t>推进无纸化考试的使用，同时稳步的进行现有考试流程的优化，实现考试资料和数据电子化存档，方便老师随时查看教学任务量和学生复核考试成绩，支持学校各类认证及评估，降低考务流程成本（人力投入、纸张印刷、试卷保管等）。</w:t>
            </w:r>
            <w:r>
              <w:rPr>
                <w:rFonts w:cs="宋体;SimSun"/>
                <w:kern w:val="0"/>
                <w:szCs w:val="20"/>
              </w:rPr>
              <w:t>5</w:t>
            </w:r>
            <w:r>
              <w:rPr>
                <w:rFonts w:cs="宋体;SimSun"/>
                <w:kern w:val="0"/>
                <w:szCs w:val="20"/>
              </w:rPr>
              <w:t>．深度挖掘数据意义，科学评价教学效果，通过信息化测试评估手段提供多元有效的数据，多维度、多层次综合评估学生专业水平、方便科学评价检验教学效果、保证教学质量，推动学科教学课程建设与发展。</w:t>
            </w:r>
            <w:r>
              <w:rPr>
                <w:rFonts w:cs="宋体;SimSun"/>
                <w:kern w:val="0"/>
                <w:szCs w:val="20"/>
              </w:rPr>
              <w:t>6</w:t>
            </w:r>
            <w:r>
              <w:rPr>
                <w:rFonts w:cs="宋体;SimSun"/>
                <w:kern w:val="0"/>
                <w:szCs w:val="20"/>
              </w:rPr>
              <w:t>．实现基于学习过程大数据的学生学习个性特征分析和学习支持与服务、实现基于教学全过程数据信息挖掘和分析的教学评价与管理、实现高校人才培养目标达成度分析和构建，持续促进教学质量的提高。</w:t>
            </w:r>
            <w:r>
              <w:rPr>
                <w:rFonts w:cs="宋体;SimSun"/>
                <w:kern w:val="0"/>
                <w:szCs w:val="20"/>
              </w:rPr>
              <w:t>7</w:t>
            </w:r>
            <w:r>
              <w:rPr>
                <w:rFonts w:cs="宋体;SimSun"/>
                <w:kern w:val="0"/>
                <w:szCs w:val="20"/>
              </w:rPr>
              <w:t>．基于网络化考试系统的使用，解决应对突发情况带来的考试组织实施不便等诸多问题，确保考试测评工作稳定、可靠进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伍万贰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52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5</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2</w:t>
            </w:r>
            <w:r>
              <w:rPr>
                <w:b w:val="false"/>
                <w:sz w:val="21"/>
                <w:szCs w:val="21"/>
              </w:rPr>
              <w:t>年</w:t>
            </w:r>
            <w:r>
              <w:rPr>
                <w:b w:val="false"/>
                <w:sz w:val="21"/>
                <w:szCs w:val="21"/>
              </w:rPr>
              <w:t>04</w:t>
            </w:r>
            <w:r>
              <w:rPr>
                <w:b w:val="false"/>
                <w:sz w:val="21"/>
                <w:szCs w:val="21"/>
              </w:rPr>
              <w:t>月</w:t>
            </w:r>
            <w:r>
              <w:rPr>
                <w:b w:val="false"/>
                <w:sz w:val="21"/>
                <w:szCs w:val="21"/>
              </w:rPr>
              <w:t>2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0117322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0117322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0117322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rFonts w:cs="宋体;SimSun"/>
              </w:rPr>
              <w:t>★</w:t>
            </w:r>
            <w:r>
              <w:rPr/>
              <w:t>”</w:t>
            </w:r>
            <w:r>
              <w:rPr/>
              <w:t>的条款为实质性条款，不参与评分）。</w:t>
            </w:r>
          </w:p>
          <w:p>
            <w:pPr>
              <w:pStyle w:val="Normal"/>
              <w:spacing w:lineRule="auto" w:line="288"/>
              <w:rPr/>
            </w:pPr>
            <w:r>
              <w:rPr/>
              <w:t>扣分原则：</w:t>
            </w:r>
          </w:p>
          <w:p>
            <w:pPr>
              <w:pStyle w:val="Style17"/>
              <w:numPr>
                <w:ilvl w:val="0"/>
                <w:numId w:val="80"/>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ascii="Times New Roman" w:hAnsi="Times New Roman" w:cs="Times New Roman"/>
                <w:color w:val="000000"/>
                <w:sz w:val="21"/>
                <w:szCs w:val="21"/>
              </w:rPr>
              <w:t>“▲”</w:t>
            </w:r>
            <w:r>
              <w:rPr>
                <w:rFonts w:ascii="Times New Roman" w:hAnsi="Times New Roman" w:cs="Times New Roman"/>
                <w:color w:val="000000"/>
                <w:sz w:val="21"/>
                <w:szCs w:val="21"/>
              </w:rPr>
              <w:t>的条款每负偏离一项扣</w:t>
            </w:r>
            <w:r>
              <w:rPr>
                <w:rFonts w:cs="Times New Roman" w:ascii="Times New Roman" w:hAnsi="Times New Roman"/>
                <w:color w:val="000000"/>
                <w:sz w:val="21"/>
                <w:szCs w:val="21"/>
              </w:rPr>
              <w:t>6</w:t>
            </w:r>
            <w:r>
              <w:rPr>
                <w:rFonts w:ascii="Times New Roman" w:hAnsi="Times New Roman" w:cs="Times New Roman"/>
                <w:color w:val="000000"/>
                <w:sz w:val="21"/>
                <w:szCs w:val="21"/>
              </w:rPr>
              <w:t>分，普通条款每负偏离一项扣</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numPr>
                <w:ilvl w:val="0"/>
                <w:numId w:val="9"/>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合计扣分最高不超过</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p>
            <w:pPr>
              <w:pStyle w:val="Style17"/>
              <w:numPr>
                <w:ilvl w:val="0"/>
                <w:numId w:val="9"/>
              </w:numPr>
              <w:spacing w:before="0" w:after="280"/>
              <w:ind w:left="0" w:hanging="0"/>
              <w:rPr>
                <w:rFonts w:ascii="Times New Roman" w:hAnsi="Times New Roman" w:cs="Times New Roman"/>
                <w:color w:val="000000"/>
                <w:sz w:val="21"/>
              </w:rPr>
            </w:pP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1"/>
                <w:szCs w:val="20"/>
              </w:rPr>
            </w:pPr>
            <w:r>
              <w:rPr>
                <w:rFonts w:cs="Times New Roman"/>
                <w:color w:val="000000"/>
                <w:kern w:val="0"/>
                <w:sz w:val="21"/>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演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u w:val="single"/>
              </w:rPr>
            </w:pPr>
            <w:r>
              <w:rPr>
                <w:rFonts w:cs="宋体;SimSun"/>
                <w:b/>
                <w:kern w:val="0"/>
                <w:u w:val="single"/>
              </w:rPr>
              <w:t>供应商提供演示录像视频，随投标文件一并邮寄，评标时工作人员播放演示录像视频进行评审。</w:t>
            </w:r>
          </w:p>
          <w:p>
            <w:pPr>
              <w:pStyle w:val="Normal"/>
              <w:spacing w:lineRule="auto" w:line="288"/>
              <w:rPr/>
            </w:pPr>
            <w:r>
              <w:rPr/>
              <w:t>评审委员会结合演示情况，根据以下各项评分内容及分值进行打分：</w:t>
            </w:r>
          </w:p>
          <w:p>
            <w:pPr>
              <w:pStyle w:val="Normal"/>
              <w:spacing w:lineRule="auto" w:line="288"/>
              <w:rPr/>
            </w:pPr>
            <w:r>
              <w:rPr/>
              <w:t>演示要求共计</w:t>
            </w:r>
            <w:r>
              <w:rPr/>
              <w:t>5</w:t>
            </w:r>
            <w:r>
              <w:rPr/>
              <w:t>项，每演示一项满足要求得</w:t>
            </w:r>
            <w:r>
              <w:rPr/>
              <w:t>20</w:t>
            </w:r>
            <w:r>
              <w:rPr/>
              <w:t>分，以此类推，满分</w:t>
            </w:r>
            <w:r>
              <w:rPr/>
              <w:t>100</w:t>
            </w:r>
            <w:r>
              <w:rPr/>
              <w:t>分。</w:t>
            </w:r>
          </w:p>
          <w:p>
            <w:pPr>
              <w:pStyle w:val="Normal"/>
              <w:spacing w:lineRule="auto" w:line="288"/>
              <w:rPr/>
            </w:pPr>
            <w:r>
              <w:rPr/>
              <w:t>根据演示情况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0"/>
              </w:rPr>
            </w:pPr>
            <w:r>
              <w:rPr>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bookmarkStart w:id="33" w:name="_Hlk99551885"/>
            <w:r>
              <w:rPr>
                <w:rFonts w:cs="宋体;SimSun"/>
              </w:rPr>
              <w:t>★</w:t>
            </w:r>
            <w:bookmarkEnd w:id="33"/>
            <w:r>
              <w:rPr/>
              <w:t>”</w:t>
            </w:r>
            <w:r>
              <w:rPr/>
              <w:t>的条款为实质性条款，不参与评分）。</w:t>
            </w:r>
          </w:p>
          <w:p>
            <w:pPr>
              <w:pStyle w:val="Normal"/>
              <w:spacing w:lineRule="auto" w:line="288"/>
              <w:jc w:val="left"/>
              <w:rPr/>
            </w:pPr>
            <w:r>
              <w:rPr/>
              <w:t>扣分原则：</w:t>
            </w:r>
          </w:p>
          <w:p>
            <w:pPr>
              <w:pStyle w:val="Style17"/>
              <w:numPr>
                <w:ilvl w:val="0"/>
                <w:numId w:val="81"/>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ascii="Times New Roman" w:hAnsi="Times New Roman" w:cs="Times New Roman"/>
                <w:color w:val="000000"/>
                <w:sz w:val="21"/>
                <w:szCs w:val="21"/>
              </w:rPr>
              <w:t>“▲”</w:t>
            </w:r>
            <w:r>
              <w:rPr>
                <w:rFonts w:ascii="Times New Roman" w:hAnsi="Times New Roman" w:cs="Times New Roman"/>
                <w:color w:val="000000"/>
                <w:sz w:val="21"/>
                <w:szCs w:val="21"/>
              </w:rPr>
              <w:t>的条款每负偏离一项扣</w:t>
            </w:r>
            <w:r>
              <w:rPr>
                <w:rFonts w:cs="Times New Roman" w:ascii="Times New Roman" w:hAnsi="Times New Roman"/>
                <w:color w:val="000000"/>
                <w:sz w:val="21"/>
                <w:szCs w:val="21"/>
              </w:rPr>
              <w:t>8</w:t>
            </w:r>
            <w:r>
              <w:rPr>
                <w:rFonts w:ascii="Times New Roman" w:hAnsi="Times New Roman" w:cs="Times New Roman"/>
                <w:color w:val="000000"/>
                <w:sz w:val="21"/>
                <w:szCs w:val="21"/>
              </w:rPr>
              <w:t>分，普通条款每负偏离一项扣</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7"/>
              <w:numPr>
                <w:ilvl w:val="0"/>
                <w:numId w:val="71"/>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合计扣分最高不超过</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p>
            <w:pPr>
              <w:pStyle w:val="Style17"/>
              <w:numPr>
                <w:ilvl w:val="0"/>
                <w:numId w:val="71"/>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1"/>
                <w:szCs w:val="20"/>
              </w:rPr>
            </w:pPr>
            <w:r>
              <w:rPr>
                <w:rFonts w:cs="Times New Roman"/>
                <w:color w:val="000000"/>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numPr>
                <w:ilvl w:val="0"/>
                <w:numId w:val="11"/>
              </w:numPr>
              <w:spacing w:lineRule="auto" w:line="288"/>
              <w:ind w:left="0" w:hanging="0"/>
              <w:rPr/>
            </w:pPr>
            <w:r>
              <w:rPr/>
              <w:t>提供所投核心产品</w:t>
            </w:r>
            <w:r>
              <w:rPr/>
              <w:t>3</w:t>
            </w:r>
            <w:r>
              <w:rPr/>
              <w:t>级或</w:t>
            </w:r>
            <w:r>
              <w:rPr/>
              <w:t>3</w:t>
            </w:r>
            <w:r>
              <w:rPr/>
              <w:t>级以上信息系统安全保护等级评测报告复印件（原件备查）（</w:t>
            </w:r>
            <w:r>
              <w:rPr/>
              <w:t>50</w:t>
            </w:r>
            <w:r>
              <w:rPr/>
              <w:t>分）；</w:t>
            </w:r>
          </w:p>
          <w:p>
            <w:pPr>
              <w:pStyle w:val="Normal"/>
              <w:numPr>
                <w:ilvl w:val="0"/>
                <w:numId w:val="11"/>
              </w:numPr>
              <w:spacing w:lineRule="auto" w:line="288"/>
              <w:ind w:left="0" w:hanging="0"/>
              <w:jc w:val="left"/>
              <w:rPr/>
            </w:pPr>
            <w:r>
              <w:rPr/>
              <w:t>提供所投核心产品软件著作权证书，如软件名称与要求不完全一致的，需提供说明（格式自拟）为同类功能软件（</w:t>
            </w:r>
            <w:r>
              <w:rPr/>
              <w:t>50</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17"/>
              <w:numPr>
                <w:ilvl w:val="0"/>
                <w:numId w:val="82"/>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投标人不存在不诚信情况且按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提供承诺函（加盖公章）的，诚信得</w:t>
            </w:r>
            <w:r>
              <w:rPr>
                <w:rFonts w:cs="Times New Roman" w:ascii="Times New Roman" w:hAnsi="Times New Roman"/>
                <w:color w:val="000000"/>
                <w:sz w:val="21"/>
                <w:szCs w:val="21"/>
              </w:rPr>
              <w:t>100</w:t>
            </w:r>
            <w:r>
              <w:rPr>
                <w:rFonts w:ascii="Times New Roman" w:hAnsi="Times New Roman" w:cs="Times New Roman"/>
                <w:color w:val="000000"/>
                <w:sz w:val="21"/>
                <w:szCs w:val="21"/>
              </w:rPr>
              <w:t>分；否则不得分。</w:t>
            </w:r>
          </w:p>
          <w:p>
            <w:pPr>
              <w:pStyle w:val="Style17"/>
              <w:numPr>
                <w:ilvl w:val="0"/>
                <w:numId w:val="39"/>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承诺函格式必须参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不得作出任何调整或修订，否则视为无效证明文件。</w:t>
            </w:r>
          </w:p>
        </w:tc>
      </w:tr>
    </w:tbl>
    <w:p>
      <w:pPr>
        <w:pStyle w:val="Heading3"/>
        <w:numPr>
          <w:ilvl w:val="0"/>
          <w:numId w:val="14"/>
        </w:numPr>
        <w:spacing w:lineRule="auto" w:line="412" w:before="260" w:after="62"/>
        <w:ind w:left="0" w:hanging="0"/>
        <w:rPr>
          <w:rStyle w:val="Char3"/>
          <w:szCs w:val="24"/>
        </w:rPr>
      </w:pPr>
      <w:bookmarkStart w:id="34" w:name="__RefHeading___Toc101173223"/>
      <w:bookmarkStart w:id="35" w:name="_Hlk4425123"/>
      <w:bookmarkEnd w:id="34"/>
      <w:bookmarkEnd w:id="35"/>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6" w:name="__RefHeading___Toc101173224"/>
      <w:bookmarkEnd w:id="36"/>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7" w:name="__RefHeading___Toc101173225"/>
      <w:bookmarkEnd w:id="37"/>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38" w:name="_Hlk4425123"/>
      <w:bookmarkStart w:id="39" w:name="__RefHeading___Toc101173226"/>
      <w:bookmarkEnd w:id="38"/>
      <w:bookmarkEnd w:id="39"/>
      <w:r>
        <w:rPr/>
        <w:t>采购需求一览表及技术需求</w:t>
      </w:r>
    </w:p>
    <w:p>
      <w:pPr>
        <w:pStyle w:val="Heading2"/>
        <w:spacing w:before="260" w:after="62"/>
        <w:rPr/>
      </w:pPr>
      <w:bookmarkStart w:id="40" w:name="__RefHeading___Toc101173227"/>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498"/>
        <w:gridCol w:w="1389"/>
        <w:gridCol w:w="549"/>
        <w:gridCol w:w="533"/>
        <w:gridCol w:w="1033"/>
        <w:gridCol w:w="1808"/>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11000000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工智能题库与外语在线考试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652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b/>
          <w:bCs/>
          <w:u w:val="single"/>
        </w:rPr>
        <w:t>人工智能题库与外语在线考试系统</w:t>
      </w:r>
      <w:r>
        <w:rPr>
          <w:b/>
          <w:bCs/>
        </w:rPr>
        <w:t>。</w:t>
      </w:r>
    </w:p>
    <w:p>
      <w:pPr>
        <w:pStyle w:val="Heading2"/>
        <w:spacing w:before="260" w:after="62"/>
        <w:rPr>
          <w:rFonts w:ascii="Times New Roman" w:hAnsi="Times New Roman" w:cs="Times New Roman"/>
        </w:rPr>
      </w:pPr>
      <w:bookmarkStart w:id="41" w:name="__RefHeading___Toc101173228"/>
      <w:bookmarkEnd w:id="41"/>
      <w:r>
        <w:rPr>
          <w:rFonts w:ascii="Times New Roman" w:hAnsi="Times New Roman" w:cs="Times New Roman"/>
        </w:rPr>
        <w:t>二、技术需求说明</w:t>
      </w:r>
    </w:p>
    <w:p>
      <w:pPr>
        <w:pStyle w:val="Heading3"/>
        <w:spacing w:before="260" w:after="62"/>
        <w:rPr/>
      </w:pPr>
      <w:bookmarkStart w:id="42" w:name="__RefHeading___Toc101173229"/>
      <w:bookmarkEnd w:id="42"/>
      <w:r>
        <w:rPr/>
        <w:t>（一）重要说明</w:t>
      </w:r>
    </w:p>
    <w:p>
      <w:pPr>
        <w:pStyle w:val="Style28"/>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szCs w:val="21"/>
        </w:rPr>
      </w:pPr>
      <w:r>
        <w:rPr/>
        <w:t>涉及区间的参数，除特别</w:t>
      </w:r>
      <w:r>
        <w:rPr/>
        <w:t>说</w:t>
      </w:r>
      <w:r>
        <w:rPr/>
        <w:t>明以外，</w:t>
      </w:r>
      <w:bookmarkStart w:id="43" w:name="_Hlk75447406"/>
      <w:r>
        <w:rPr/>
        <w:t>产品参数区间</w:t>
      </w:r>
      <w:r>
        <w:rPr/>
        <w:t>未包含招标要求区间范围</w:t>
      </w:r>
      <w:r>
        <w:rPr/>
        <w:t>均视为负偏离。</w:t>
      </w:r>
      <w:bookmarkEnd w:id="43"/>
    </w:p>
    <w:p>
      <w:pPr>
        <w:pStyle w:val="Heading3"/>
        <w:spacing w:before="260" w:after="62"/>
        <w:rPr/>
      </w:pPr>
      <w:bookmarkStart w:id="44" w:name="__RefHeading___Toc101173230"/>
      <w:bookmarkEnd w:id="44"/>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工智能题库与外语在线考试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工智能题库与外语在线考试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考试及题库数据存储终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bl>
    <w:p>
      <w:pPr>
        <w:pStyle w:val="Heading3"/>
        <w:spacing w:before="260" w:after="62"/>
        <w:rPr/>
      </w:pPr>
      <w:bookmarkStart w:id="45" w:name="__RefHeading___Toc101173231"/>
      <w:bookmarkStart w:id="46" w:name="OLE_LINK29"/>
      <w:bookmarkStart w:id="47" w:name="OLE_LINK30"/>
      <w:bookmarkEnd w:id="45"/>
      <w:bookmarkEnd w:id="46"/>
      <w:bookmarkEnd w:id="47"/>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工智能题库与外语在线考试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1</w:t>
            </w:r>
            <w:r>
              <w:rPr/>
              <w:t>应提供默认模式和自定义模式两种题库创建模式，默认模式下，题库自动关联到课程负责人账号，自定义模式适用于教考分离等场景，应支持自定义负责人和审核流程；（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w:t>
            </w:r>
            <w:r>
              <w:rPr/>
              <w:t>应支持在试题库中添加和管理知识体系，教学管理者可以根据课程内容添加、删除、编辑知识点标签；</w:t>
            </w:r>
          </w:p>
        </w:tc>
      </w:tr>
      <w:tr>
        <w:trPr>
          <w:trHeight w:val="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w:t>
            </w:r>
            <w:r>
              <w:rPr/>
              <w:t>应支持教师查看、引用试题库中的校本题库和系统自带试题库功能，应支持教师通过题型、课程、难度、知识点等维度进行试题筛选与搜索；</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w:t>
            </w:r>
            <w:r>
              <w:rPr/>
              <w:t>应支持在试题库中教师录入个人试题资源。录入试题资源时需根据题型进行分类匹配，支持难易度分类，知识点分类等，题库支持</w:t>
            </w:r>
            <w:r>
              <w:rPr/>
              <w:t>50</w:t>
            </w:r>
            <w:r>
              <w:rPr/>
              <w:t>种以上主流题型制题功能，包括不同课程所需要的主流题型，例如外语类学科应包括：听力综合、听力填空、改错、作文、单选题、多选题、材料题、选题填空、阅读理解、翻译题等；其它类学科应包括：单选题、多选题、填空题、论述题、简答题、公式题、图片题等题型。可根据用户需求，基于题库中已有的基础题型自定义新题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w:t>
            </w:r>
            <w:r>
              <w:rPr/>
              <w:t>应支持教师个人试题录入时手动匹配每道试题在所属学科、所属课程、所属知识点、章节、题目难度、考核技能等不同维度标签体系，支持批量导入功能。支持批量导出系统上各类试题功能；（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6</w:t>
            </w:r>
            <w:r>
              <w:rPr/>
              <w:t>应支持教师个人题库录题时粘贴文字、图片、公式、音频、视频、编辑格式、修改字体</w:t>
            </w:r>
            <w:r>
              <w:rPr/>
              <w:t>/</w:t>
            </w:r>
            <w:r>
              <w:rPr/>
              <w:t>字号、支持创建表格等基本操作；（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7</w:t>
            </w:r>
            <w:r>
              <w:rPr/>
              <w:t>应支持教师个人题库录题时快速录题功能，教师可直接将整个题选项内容进行粘贴复制，确认后系统自动匹配题目的题干、选项信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8</w:t>
            </w:r>
            <w:r>
              <w:rPr/>
              <w:t>支持多语种录题，录题时添加解析、参考答案；</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9</w:t>
            </w:r>
            <w:r>
              <w:rPr/>
              <w:t>支持题目查重，可以同系统中所有已入库试题进行查重操作，包括不同题型题目，并可查看重复试题详情，以判断是否继续录入，确保题库重复率低于阈值；</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0</w:t>
            </w:r>
            <w:r>
              <w:rPr/>
              <w:t>系统应提供回收站功能，用以保存已删除的题目，使用还原功能可将误删除的数据恢复至原来的位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1</w:t>
            </w:r>
            <w:r>
              <w:rPr/>
              <w:t>为了确保题库质量、难易度合理、试题内容语考试大纲契合，进入学校课程题库前需由指定负责人对试题内容、标签标注等进行审核，支持通过、驳回和审核记录查询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2</w:t>
            </w:r>
            <w:r>
              <w:rPr/>
              <w:t>在卷库模块中，应以试卷形式保存题目资源，已完成制卷的试卷可直接发布在线考试或打印。按照所属角色，卷库分为个人卷库、校本本库、课程卷库和自建课程卷库。支持每个题库自定义设置不同角色并自由设置指定的功能权限，包括试卷查询、试卷管理、组卷、试卷提交、试卷审核权限的自由分配；（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3</w:t>
            </w:r>
            <w:r>
              <w:rPr/>
              <w:t>在自行设置试卷结构录入时，教师可以根据试卷制作需要选择抽题或录题、添加试卷难度、试卷的部分、说明、大题、小题等，在批量设置结构录入时，教师可以直接选择同一题型的批量录入。应支持选择录入题型、题目数量。选好后应支持对单题手动匹配所属课程、题目难度、知识点标签、考察内容、考察技能等，每个题型批量录入应支持不少于</w:t>
            </w:r>
            <w:r>
              <w:rPr/>
              <w:t>50</w:t>
            </w:r>
            <w:r>
              <w:rPr/>
              <w:t>道题；</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4</w:t>
            </w:r>
            <w:r>
              <w:rPr/>
              <w:t>在使用模板结构录入时，教师应通过整卷录入下载试卷结构模板后录入；</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5</w:t>
            </w:r>
            <w:r>
              <w:rPr/>
              <w:t>应支持教师定制试卷结构、试题题型、试题分数、试题数量等，可以按照每次考试或训练的需求选择不同结构，结构支持复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6</w:t>
            </w:r>
            <w:r>
              <w:rPr/>
              <w:t>应支持对单选、多选、判断、填空、简答等基本题型通过抽题、批量录入、模板导入等方式进行组卷，其中抽题模块需支持一键换题；</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7</w:t>
            </w:r>
            <w:r>
              <w:rPr/>
              <w:t>制卷完成后支持试卷预览和导出，并应支持导出的格式中，对于标题栏、誊分栏、信息栏、装订线等样式的选择，并选择是否附带参考答案；导出的试卷支持教师用于试卷打印，导出格式应包括</w:t>
            </w:r>
            <w:r>
              <w:rPr/>
              <w:t>doc</w:t>
            </w:r>
            <w:r>
              <w:rPr/>
              <w:t>、</w:t>
            </w:r>
            <w:r>
              <w:rPr/>
              <w:t>docx</w:t>
            </w:r>
            <w:r>
              <w:rPr/>
              <w:t>和</w:t>
            </w:r>
            <w:r>
              <w:rPr/>
              <w:t>PDF</w:t>
            </w:r>
            <w:r>
              <w:rPr/>
              <w:t>，并且应可选择包含</w:t>
            </w:r>
            <w:r>
              <w:rPr/>
              <w:t>A4</w:t>
            </w:r>
            <w:r>
              <w:rPr/>
              <w:t>、</w:t>
            </w:r>
            <w:r>
              <w:rPr/>
              <w:t>B4</w:t>
            </w:r>
            <w:r>
              <w:rPr/>
              <w:t>等纸张板式，应支持选择适合单面打印、双面打印的板式；（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8</w:t>
            </w:r>
            <w:r>
              <w:rPr/>
              <w:t>制卷完成后应支持对应试卷内容结构制作出纸笔考试所用答题卡，并且应支持答题卡的预览、二次编辑、保存功能，发布前需支持卷库、资源题库中任意库中题目内容更新后另一库中对应题目内容自动同步更新的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19</w:t>
            </w:r>
            <w:r>
              <w:rPr/>
              <w:t>应支持试卷查重功能，对手动或智能组卷生成的多套试卷通过系统完成查重任务，确保同场考试多套试卷重复率低于考试要求，应支持试卷查重功能，对卷库内的试卷通过系统完成查重任务，并提示重复率较高的试题，确保多套试卷重复率低于考试要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0</w:t>
            </w:r>
            <w:r>
              <w:rPr/>
              <w:t>应支持试卷回收功能，卷库回收站用于存放教师临时删除的各种状态试卷，支持试卷和考试预览以及单个或批量还原；</w:t>
            </w:r>
          </w:p>
        </w:tc>
      </w:tr>
      <w:tr>
        <w:trPr>
          <w:trHeight w:val="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1</w:t>
            </w:r>
            <w:r>
              <w:rPr/>
              <w:t>应支持对题库质量进行审核的功能。教师录制的试卷需经过审核才能归档到校本试卷库资源中；</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2</w:t>
            </w:r>
            <w:r>
              <w:rPr/>
              <w:t>应支持教师将录制好的试卷提交试卷至管理员审核申请；</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3</w:t>
            </w:r>
            <w:r>
              <w:rPr/>
              <w:t>应支持通过试卷类型、审核人、审核状态等进行审核记录查询，支持管理人员对教师提交的审核申请进行批复，支持添加审核建议、打回等操作，支持审核状态被打回时，教师查看审核意见，并对试卷内容进行相应的修改，修改完成后需支持再次提交审核时，系统会自动提交给之前管理人员进行审核；</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4</w:t>
            </w:r>
            <w:r>
              <w:rPr/>
              <w:t>题库中制卷完成后应支持和在线考试模块对接，对接信息包括试卷名称、内容，并支持在线预览试卷和查看试卷结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5</w:t>
            </w:r>
            <w:r>
              <w:rPr/>
              <w:t>系统支持全校性的大规模高利害考试可根据学校实际情况来决定使用</w:t>
            </w:r>
            <w:r>
              <w:rPr/>
              <w:t>C/S</w:t>
            </w:r>
            <w:r>
              <w:rPr/>
              <w:t>和</w:t>
            </w:r>
            <w:r>
              <w:rPr/>
              <w:t>B/S</w:t>
            </w:r>
            <w:r>
              <w:rPr/>
              <w:t>考试模式，确保考试易支持、易使用、易维护、高稳定、防作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6</w:t>
            </w:r>
            <w:r>
              <w:rPr/>
              <w:t>系统支持私有云和公有云两种使用模式，采用高可用、可伸缩的架构，不限制同时在线测试人数，需要同时本地部署，确保断外网情况下功能均可继续正常使用；当容量不够用时，提供至少一次扩容服务；</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7</w:t>
            </w:r>
            <w:r>
              <w:rPr/>
              <w:t>系统支持多终端操作，具备</w:t>
            </w:r>
            <w:r>
              <w:rPr/>
              <w:t>PC</w:t>
            </w:r>
            <w:r>
              <w:rPr/>
              <w:t>端和移动端（同时具有</w:t>
            </w:r>
            <w:r>
              <w:rPr/>
              <w:t>iOS</w:t>
            </w:r>
            <w:r>
              <w:rPr/>
              <w:t>及</w:t>
            </w:r>
            <w:r>
              <w:rPr/>
              <w:t>Android</w:t>
            </w:r>
            <w:r>
              <w:rPr/>
              <w:t>）应用操作，采用</w:t>
            </w:r>
            <w:r>
              <w:rPr/>
              <w:t>J2EE</w:t>
            </w:r>
            <w:r>
              <w:rPr/>
              <w:t>平台，可以跨平台部署，支持</w:t>
            </w:r>
            <w:r>
              <w:rPr/>
              <w:t>CentOS6+</w:t>
            </w:r>
            <w:r>
              <w:rPr/>
              <w:t>等，支持使用</w:t>
            </w:r>
            <w:r>
              <w:rPr/>
              <w:t>Dubbo</w:t>
            </w:r>
            <w:r>
              <w:rPr/>
              <w:t>、</w:t>
            </w:r>
            <w:r>
              <w:rPr/>
              <w:t>HTTPS</w:t>
            </w:r>
            <w:r>
              <w:rPr/>
              <w:t>、</w:t>
            </w:r>
            <w:r>
              <w:rPr/>
              <w:t>RMI</w:t>
            </w:r>
            <w:r>
              <w:rPr/>
              <w:t>、</w:t>
            </w:r>
            <w:r>
              <w:rPr/>
              <w:t>WebService</w:t>
            </w:r>
            <w:r>
              <w:rPr/>
              <w:t>、</w:t>
            </w:r>
            <w:r>
              <w:rPr/>
              <w:t>Thrift</w:t>
            </w:r>
            <w:r>
              <w:rPr/>
              <w:t>、</w:t>
            </w:r>
            <w:r>
              <w:rPr/>
              <w:t>Memcached</w:t>
            </w:r>
            <w:r>
              <w:rPr/>
              <w:t>、</w:t>
            </w:r>
            <w:r>
              <w:rPr/>
              <w:t>Redis</w:t>
            </w:r>
            <w:r>
              <w:rPr/>
              <w:t>等方式来获取数据中心的标准数据，同时提供</w:t>
            </w:r>
            <w:r>
              <w:rPr/>
              <w:t>Restful</w:t>
            </w:r>
            <w:r>
              <w:rPr/>
              <w:t>方式的数据访问，支持</w:t>
            </w:r>
            <w:r>
              <w:rPr/>
              <w:t>xml</w:t>
            </w:r>
            <w:r>
              <w:rPr/>
              <w:t>、</w:t>
            </w:r>
            <w:r>
              <w:rPr/>
              <w:t>Json</w:t>
            </w:r>
            <w:r>
              <w:rPr/>
              <w:t>等数据格式。对于第三方应用程序提供基于</w:t>
            </w:r>
            <w:r>
              <w:rPr/>
              <w:t>OAuth2.0</w:t>
            </w:r>
            <w:r>
              <w:rPr/>
              <w:t>的授权认证数据访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8</w:t>
            </w:r>
            <w:r>
              <w:rPr/>
              <w:t>系统支持服务器状态检测功能，支持考中服务器异常提示；（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29</w:t>
            </w:r>
            <w:r>
              <w:rPr/>
              <w:t>系统支持随答随存功能，在考试机宕机、网络中断和损坏的情况下均可恢复继续答题，且答题数据实时备份，保证考试数据安全不遗失；</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0</w:t>
            </w:r>
            <w:r>
              <w:rPr/>
              <w:t>系统同时支持全校学生全学科的考试和训练的需求；支持全学科听、说、读、写、译全题型考试需求，支持全学科全题型考试需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1</w:t>
            </w:r>
            <w:r>
              <w:rPr/>
              <w:t>系统支持不同用户层级功能，包含教师、学生、教学管理者、管理员四种身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2</w:t>
            </w:r>
            <w:r>
              <w:rPr/>
              <w:t>系统支持智能评阅功能、题库功能、防作弊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3</w:t>
            </w:r>
            <w:r>
              <w:rPr/>
              <w:t>系统应统一存储用户信息，提供灵活的组织机构管理、用户管理、权限管理维护功能，即统一存储、阶梯式分级授权：</w:t>
            </w:r>
          </w:p>
          <w:p>
            <w:pPr>
              <w:pStyle w:val="Normal"/>
              <w:spacing w:lineRule="auto" w:line="288"/>
              <w:rPr/>
            </w:pPr>
            <w:r>
              <w:rPr/>
              <w:t>（</w:t>
            </w:r>
            <w:r>
              <w:rPr/>
              <w:t>1</w:t>
            </w:r>
            <w:r>
              <w:rPr/>
              <w:t>）教师账号管理：应支持创建教师账户、批量创建账户、批量修改、初始化密码、禁用账户等操作。并且可以通过姓名和工号，对教师名单进行模糊搜索，修改教师账号身份权限；</w:t>
            </w:r>
          </w:p>
          <w:p>
            <w:pPr>
              <w:pStyle w:val="Normal"/>
              <w:spacing w:lineRule="auto" w:line="288"/>
              <w:rPr/>
            </w:pPr>
            <w:r>
              <w:rPr/>
              <w:t>（</w:t>
            </w:r>
            <w:r>
              <w:rPr/>
              <w:t>2</w:t>
            </w:r>
            <w:r>
              <w:rPr/>
              <w:t>）课程信息管理：支持对班级信息进行增加、删除、修改、查询等；</w:t>
            </w:r>
          </w:p>
          <w:p>
            <w:pPr>
              <w:pStyle w:val="Normal"/>
              <w:spacing w:lineRule="auto" w:line="288"/>
              <w:rPr/>
            </w:pPr>
            <w:r>
              <w:rPr/>
              <w:t>（</w:t>
            </w:r>
            <w:r>
              <w:rPr/>
              <w:t>3</w:t>
            </w:r>
            <w:r>
              <w:rPr/>
              <w:t>）教学班管理：支持班级的增加、删除、修改、查询、沿用，不需要因为新学期的开始重新导入班级数据，一键完成操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4</w:t>
            </w:r>
            <w:r>
              <w:rPr/>
              <w:t>系统应支持多种阅卷评测方式，应支持人工评测和英语考试听、说、读、写、译全题型进行机器智能评测，并且应当支持机器智能评测后，人工进行复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35</w:t>
            </w:r>
            <w:r>
              <w:rPr/>
              <w:t>系统支持英语作文题机器智能评测，对语句、内容、结构等维度给予反馈并且提供按句点评；（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36</w:t>
            </w:r>
            <w:r>
              <w:rPr/>
              <w:t>系统支持英语口语主观题按照发音、完整性、流利度、主题等维度进行智能评测并给出总分；（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7</w:t>
            </w:r>
            <w:r>
              <w:rPr/>
              <w:t>系统支持学生考中屏蔽快捷键操作的功能，支持同一学生账号禁止多人同时登录的功能，支持考前对学生人脸信息进行验证对比的功能，支持考中对学生环境实时监控，并支持不定时拍照留档，支持考前让学生确认诚信说明的功能，支持相同的考卷时，学生收到的考试题目、选项顺序自动异序功能，支持考中对学生切出考试界面进行监控，在切出考试时会提醒学生并且可以强制学生交卷，支持教师在考中对学生考试终端进行监控，教师发现异常情况可以随时禁止学生考试，支持考试机考试界面置顶，不允许切出，应支持限制</w:t>
            </w:r>
            <w:r>
              <w:rPr/>
              <w:t>IP</w:t>
            </w:r>
            <w:r>
              <w:rPr/>
              <w:t>登录考试等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38</w:t>
            </w:r>
            <w:r>
              <w:rPr/>
              <w:t>系统支持教师全流程信息化管理，支持出题、发布考试、监考、阅卷、成绩统计功能在线完成，支持教师出题制卷功能，可以录制笔试试卷、英语口试试卷等，出题制卷时相同试卷结构下可选择录制多套试卷，支持教师发布班级考试的功能，发布考试时可以设置考试名称、考生范围、考试时间、考试规则、阅卷规则（机器智能评阅或人工评阅）基本考试基本信息，支持教师将还未开始的考试，提前开启考试；</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39</w:t>
            </w:r>
            <w:r>
              <w:rPr/>
              <w:t>系统支持教师在线监考的功能，监考时当目标考试班级的学生发生变化时，教师可以更新考生列表的功能，监考时支持提前结束考试或延时结束考试，支持教师制定学生设置延时、恢复考试、禁止考试、解除考试，教师可看到每位考生开考时间、交卷时间、在线状态、答题状态、登录信息、作答详情，监考教师通过</w:t>
            </w:r>
            <w:r>
              <w:rPr/>
              <w:t>PC</w:t>
            </w:r>
            <w:r>
              <w:rPr/>
              <w:t>网页进行全考场整体考试状态的日志监控，日志需包含考场全部考试的登录日志、切屏日志、考中抓拍日志、监考教师操作日志，并支持日志下载；应支持教师通过</w:t>
            </w:r>
            <w:r>
              <w:rPr/>
              <w:t>PC</w:t>
            </w:r>
            <w:r>
              <w:rPr/>
              <w:t>网页进行考场中个体考生考试状态的日志监控，日志需包含该考生的登录日志、考试终端日志、切屏日志、考中抓拍日志、切屏抓拍日志、监考教师操作日志，并支持日志下载；（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40</w:t>
            </w:r>
            <w:r>
              <w:rPr/>
              <w:t>应支持在阅卷之前组长设置阅卷任务工作安排，组长清晰看到本次试卷的题目数量、客观题数量及分数、主观题数量及分数、总分等，设置教师阅卷时是否显示学生信息、允许查看全卷、显示学生客观题分数、允许教师重阅、开启点击打分、允许超额阅卷、显示试题平均分；应支持组长分配阅卷任务给其他阅卷教师，支持按班级阅卷模式；应支持主观题机器智能评阅设置，应支持主观题单评、人机双评、人人双评以及智能评阅的细化设置；应支持系统智能评分并选择机器评分或者优先教师评分的功能；（提供软件运行截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1</w:t>
            </w:r>
            <w:r>
              <w:rPr/>
              <w:t>系统支持教师在线阅卷的功能，支持教师班级考试阅卷、校级考试阅卷；支持教师查看考试中的应考人数、阅卷数量、阅卷完成率等功能；支持教师阅卷时在评分板上输入分数的功能；支持查看已阅试卷的功能，对已阅成绩可以修改调整的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2</w:t>
            </w:r>
            <w:r>
              <w:rPr/>
              <w:t>系统支持教师查看成绩分析，支持考试答案设置有误时，修改答案设置后，实现对所有已阅试卷的客观题的重新机评，教师无需重新对试卷进行评阅，支持考试后调整学生成绩的功能，调整后教师无需重新对试卷进行评阅，支持考后重启阅卷的功能，重启后试卷将退回阅卷阶段，支持考后教师合并学生成绩单导出功能，根据考试班级、考试时间、考试关键字确定要合并的考试，导出合并后的学生成绩单，支持教师查看试卷分析的功能，应包括答对人数、答错人数、未答人数、平均分、得分率、题型难度、区分度等，支持教师下载成绩单的功能，下载保存为压缩文件，支持教师查看成绩报告的功能，包括成绩分布图、单项技能统计图等，支持教师查看考试班级详情的功能，应包括考试成绩图、考生排名、考生原卷查看的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3</w:t>
            </w:r>
            <w:r>
              <w:rPr/>
              <w:t>学生具有考前调试耳机、调试麦克风的功能，未加入考试时，支持通过考试码随时加入已开考的考试，考前支持确认考试承诺书，考中支持打字、拍照、上传图片的形式答题，答题过程中内容实时保存，不受断网、断电等影响的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4</w:t>
            </w:r>
            <w:r>
              <w:rPr/>
              <w:t>需支持学生在指定考试时间才能进入考试答题的设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5</w:t>
            </w:r>
            <w:r>
              <w:rPr/>
              <w:t>教学管理者具有发布校级、学院级考试权限，支持自由指定教师阅卷的功能，具有考试管理权限，可以进行考中监考、处理考试作弊数据、查看教师阅卷进度、重新分配阅卷任务的功能，具有考场管理权限，包括考场名称、座位数、</w:t>
            </w:r>
            <w:r>
              <w:rPr/>
              <w:t>IP</w:t>
            </w:r>
            <w:r>
              <w:rPr/>
              <w:t>等信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6</w:t>
            </w:r>
            <w:r>
              <w:rPr/>
              <w:t>支持生成供学校、学院、课程教师等多层级角色参考使用的整体分析报告和班级分析报告，生成试卷分析报告，包括题目、小题为内容的统计分析；提供单科班级成绩分析报告（包含答对</w:t>
            </w:r>
            <w:r>
              <w:rPr/>
              <w:t>/</w:t>
            </w:r>
            <w:r>
              <w:rPr/>
              <w:t>错人数、平均分、得分率、难度、区分度等指标），分数段布曲图、等级分布图、试题分类统计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7</w:t>
            </w:r>
            <w:r>
              <w:rPr/>
              <w:t>系统应支持教师查看成绩分析的功能，提供班级或学科试卷成绩表（包括考号</w:t>
            </w:r>
            <w:r>
              <w:rPr/>
              <w:t>/</w:t>
            </w:r>
            <w:r>
              <w:rPr/>
              <w:t>学号、姓名、学院年级班级、总分、小题分成绩分档等），支持自动汇总考生成绩，学校、学院和课程教师均可进行成绩审阅和成绩导出的操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8</w:t>
            </w:r>
            <w:r>
              <w:rPr/>
              <w:t>支持所有已归档考试资料的电子化保存、删除及下载导出或刻录到移动存储介质（光盘）上，一键下载归档材料压缩包，包括成绩单、成绩报告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88"/>
              <w:rPr/>
            </w:pPr>
            <w:r>
              <w:rPr/>
              <w:t>1.49</w:t>
            </w:r>
            <w:r>
              <w:rPr/>
              <w:t>支持学校、学院、课程教师等多层级角色对不同考生范围的考试信息的查阅和下载，对历史评卷的管理，包括查询、搜索、调阅、修改和个人给分统计等功能。</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考试及题库数据存储终端</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CPU</w:t>
            </w:r>
            <w:r>
              <w:rPr/>
              <w:t>数量≥</w:t>
            </w:r>
            <w:r>
              <w:rPr/>
              <w:t>2</w:t>
            </w:r>
            <w:r>
              <w:rPr/>
              <w:t>颗；</w:t>
            </w:r>
          </w:p>
          <w:p>
            <w:pPr>
              <w:pStyle w:val="Normal"/>
              <w:spacing w:lineRule="auto" w:line="288"/>
              <w:rPr/>
            </w:pPr>
            <w:r>
              <w:rPr/>
              <w:t>单颗</w:t>
            </w:r>
            <w:r>
              <w:rPr/>
              <w:t>CPU</w:t>
            </w:r>
            <w:r>
              <w:rPr/>
              <w:t>性能：</w:t>
            </w:r>
          </w:p>
          <w:p>
            <w:pPr>
              <w:pStyle w:val="Normal"/>
              <w:spacing w:lineRule="auto" w:line="288"/>
              <w:rPr/>
            </w:pPr>
            <w:r>
              <w:rPr/>
              <w:t>1</w:t>
            </w:r>
            <w:r>
              <w:rPr/>
              <w:t>）核心数≥</w:t>
            </w:r>
            <w:r>
              <w:rPr/>
              <w:t>24</w:t>
            </w:r>
            <w:r>
              <w:rPr/>
              <w:t>核；</w:t>
            </w:r>
          </w:p>
          <w:p>
            <w:pPr>
              <w:pStyle w:val="Normal"/>
              <w:spacing w:lineRule="auto" w:line="288"/>
              <w:rPr/>
            </w:pPr>
            <w:r>
              <w:rPr/>
              <w:t>2</w:t>
            </w:r>
            <w:r>
              <w:rPr/>
              <w:t>）线程≥</w:t>
            </w:r>
            <w:r>
              <w:rPr/>
              <w:t>48</w:t>
            </w:r>
            <w:r>
              <w:rPr/>
              <w:t>线程；</w:t>
            </w:r>
          </w:p>
          <w:p>
            <w:pPr>
              <w:pStyle w:val="Normal"/>
              <w:spacing w:lineRule="auto" w:line="288"/>
              <w:rPr/>
            </w:pPr>
            <w:r>
              <w:rPr/>
              <w:t>3</w:t>
            </w:r>
            <w:r>
              <w:rPr/>
              <w:t>）主频≥</w:t>
            </w:r>
            <w:r>
              <w:rPr/>
              <w:t>2.2GHz</w:t>
            </w:r>
            <w:r>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r>
              <w:rPr/>
              <w:t>内存≥</w:t>
            </w:r>
            <w:r>
              <w:rPr/>
              <w:t>256G</w:t>
            </w:r>
            <w:r>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硬盘≥</w:t>
            </w:r>
            <w:r>
              <w:rPr/>
              <w:t>2.4T SAS *8</w:t>
            </w:r>
            <w:r>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RAID</w:t>
            </w:r>
            <w:r>
              <w:rPr/>
              <w:t>：</w:t>
            </w:r>
            <w:r>
              <w:rPr/>
              <w:t>SR430</w:t>
            </w:r>
            <w:r>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规格：</w:t>
            </w:r>
            <w:r>
              <w:rPr/>
              <w:t>2U</w:t>
            </w:r>
            <w:r>
              <w:rPr/>
              <w:t>机架式。</w:t>
            </w:r>
          </w:p>
        </w:tc>
      </w:tr>
    </w:tbl>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0"/>
        </w:numPr>
        <w:autoSpaceDE w:val="false"/>
        <w:spacing w:lineRule="auto" w:line="288" w:before="0" w:after="62"/>
        <w:ind w:left="1733" w:hanging="1418"/>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0"/>
        </w:numPr>
        <w:autoSpaceDE w:val="false"/>
        <w:spacing w:lineRule="auto" w:line="288" w:before="0" w:after="62"/>
        <w:ind w:left="1733" w:hanging="1418"/>
        <w:rPr>
          <w:rFonts w:cs="宋体;SimSun"/>
          <w:szCs w:val="21"/>
        </w:rPr>
      </w:pPr>
      <w:r>
        <w:rPr>
          <w:rFonts w:cs="宋体;SimSun"/>
          <w:szCs w:val="21"/>
        </w:rPr>
        <w:t>演示规则：</w:t>
      </w:r>
    </w:p>
    <w:p>
      <w:pPr>
        <w:pStyle w:val="3"/>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35" w:hanging="315"/>
        <w:rPr>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408"/>
        <w:gridCol w:w="6129"/>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rFonts w:cs="宋体;SimSun"/>
                <w:bCs/>
                <w:kern w:val="0"/>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rFonts w:cs="宋体;SimSun"/>
                <w:bCs/>
                <w:kern w:val="0"/>
              </w:rPr>
              <w:t>产品名称</w:t>
            </w:r>
          </w:p>
        </w:tc>
        <w:tc>
          <w:tcPr>
            <w:tcW w:w="612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cs="宋体;SimSun"/>
                <w:bCs/>
                <w:kern w:val="0"/>
              </w:rPr>
            </w:pPr>
            <w:r>
              <w:rPr>
                <w:rFonts w:cs="宋体;SimSun"/>
                <w:kern w:val="0"/>
              </w:rPr>
              <w:t>演示要求</w:t>
            </w:r>
            <w:r>
              <w:rPr>
                <w:rFonts w:cs="宋体;SimSun"/>
                <w:b/>
                <w:kern w:val="0"/>
              </w:rPr>
              <w:t>（供应商提供演示录像视频，随投标文件一并邮寄，如因疫情防控无法到场，评标时工作人员播放演示录像视频进行评审）</w:t>
            </w:r>
          </w:p>
        </w:tc>
      </w:tr>
      <w:tr>
        <w:trPr>
          <w:trHeight w:val="2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1</w:t>
            </w:r>
          </w:p>
        </w:tc>
        <w:tc>
          <w:tcPr>
            <w:tcW w:w="140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人工智能题库与外语在线考试软件</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u w:val="single"/>
              </w:rPr>
            </w:pPr>
            <w:r>
              <w:rPr>
                <w:rFonts w:cs="宋体;SimSun"/>
                <w:kern w:val="0"/>
              </w:rPr>
              <w:t>1.</w:t>
            </w:r>
            <w:r>
              <w:rPr/>
              <w:t xml:space="preserve"> </w:t>
            </w:r>
            <w:r>
              <w:rPr>
                <w:rFonts w:cs="宋体;SimSun"/>
                <w:kern w:val="0"/>
              </w:rPr>
              <w:t>应支持每个题库自定义设置不同角色并自由设置指定的功能权限，包括题库查询、题库管理、题目提交、题目审核权限的自由分配；</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0"/>
                <w:u w:val="single"/>
              </w:rPr>
            </w:pPr>
            <w:r>
              <w:rPr>
                <w:rFonts w:cs="宋体;SimSun"/>
                <w:kern w:val="0"/>
                <w:szCs w:val="20"/>
                <w:u w:val="single"/>
              </w:rPr>
            </w:r>
          </w:p>
        </w:tc>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rPr>
            </w:pPr>
            <w:r>
              <w:rPr>
                <w:rFonts w:cs="宋体;SimSun"/>
                <w:kern w:val="0"/>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2.</w:t>
            </w:r>
            <w:r>
              <w:rPr/>
              <w:t xml:space="preserve"> </w:t>
            </w:r>
            <w:r>
              <w:rPr>
                <w:rFonts w:cs="宋体;SimSun"/>
                <w:kern w:val="0"/>
              </w:rPr>
              <w:t>应提供课程题库的标签维护体系，可对应考试大纲管理，维护知识点体系、章节体系、难度体系、教材体系、自定义标签体系，便于后期题库分类管理和查询、组卷等流程顺利进行；</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0"/>
              </w:rPr>
            </w:pPr>
            <w:r>
              <w:rPr>
                <w:rFonts w:cs="宋体;SimSun"/>
                <w:kern w:val="0"/>
                <w:szCs w:val="20"/>
              </w:rPr>
            </w:r>
          </w:p>
        </w:tc>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rPr>
            </w:pPr>
            <w:r>
              <w:rPr>
                <w:rFonts w:cs="宋体;SimSun"/>
                <w:kern w:val="0"/>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3.</w:t>
            </w:r>
            <w:r>
              <w:rPr/>
              <w:t xml:space="preserve"> </w:t>
            </w:r>
            <w:r>
              <w:rPr>
                <w:rFonts w:cs="宋体;SimSun"/>
                <w:kern w:val="0"/>
              </w:rPr>
              <w:t>应支持语音合成功能，在英语听力试题目自主录题中，教师无需准备音频资源，可输入英文文本立即自动转为英语音频（可选语速、角色及试听），生成的音频文件实现听力音频制作的简单操作，应支持英语题目和题目说明的语音合成，可将听力试卷中的音频单独汇总成一个</w:t>
            </w:r>
            <w:r>
              <w:rPr>
                <w:rFonts w:cs="宋体;SimSun"/>
                <w:kern w:val="0"/>
              </w:rPr>
              <w:t>MP3</w:t>
            </w:r>
            <w:r>
              <w:rPr>
                <w:rFonts w:cs="宋体;SimSun"/>
                <w:kern w:val="0"/>
              </w:rPr>
              <w:t>进行导出，如果题目中设置了音频播放次数及间隔时间，则导出后的音频将会按照题目中的播放次数和间隔时间进行播放；</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0"/>
              </w:rPr>
            </w:pPr>
            <w:r>
              <w:rPr>
                <w:rFonts w:cs="宋体;SimSun"/>
                <w:kern w:val="0"/>
                <w:szCs w:val="20"/>
              </w:rPr>
            </w:r>
          </w:p>
        </w:tc>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rPr>
            </w:pPr>
            <w:r>
              <w:rPr>
                <w:rFonts w:cs="宋体;SimSun"/>
                <w:kern w:val="0"/>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4.</w:t>
            </w:r>
            <w:r>
              <w:rPr/>
              <w:t xml:space="preserve"> </w:t>
            </w:r>
            <w:r>
              <w:rPr>
                <w:rFonts w:cs="宋体;SimSun"/>
                <w:kern w:val="0"/>
              </w:rPr>
              <w:t>支持设置章节、知识点、重复率、重复校验周期、难度比例后智能组卷；支持抽题组卷时设置题目所属课程、题目难度、知识点、章节等条件；并可在试卷制作后查看题型、难度、知识点、章节题目数量和分值占比；</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0"/>
              </w:rPr>
            </w:pPr>
            <w:r>
              <w:rPr>
                <w:rFonts w:cs="宋体;SimSun"/>
                <w:kern w:val="0"/>
                <w:szCs w:val="20"/>
              </w:rPr>
            </w:r>
          </w:p>
        </w:tc>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rPr>
            </w:pPr>
            <w:r>
              <w:rPr>
                <w:rFonts w:cs="宋体;SimSun"/>
                <w:kern w:val="0"/>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5.</w:t>
            </w:r>
            <w:r>
              <w:rPr/>
              <w:t xml:space="preserve"> </w:t>
            </w:r>
            <w:r>
              <w:rPr>
                <w:rFonts w:cs="宋体;SimSun"/>
                <w:kern w:val="0"/>
              </w:rPr>
              <w:t>教学管理者具有校本题库管理权限，可以对教师制作的试卷提供审核功能，审核通过的试卷可以共享到校本题库的功能，可以对题库内容进行编辑、删除、锁定等操作的功能。</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6"/>
        <w:numPr>
          <w:ilvl w:val="0"/>
          <w:numId w:val="30"/>
        </w:numPr>
        <w:spacing w:before="312" w:after="312"/>
        <w:ind w:left="1584" w:hanging="1584"/>
        <w:rPr/>
      </w:pPr>
      <w:bookmarkStart w:id="48" w:name="OLE_LINK29"/>
      <w:bookmarkStart w:id="49" w:name="OLE_LINK30"/>
      <w:bookmarkStart w:id="50" w:name="__RefHeading___Toc101173232"/>
      <w:bookmarkEnd w:id="48"/>
      <w:bookmarkEnd w:id="49"/>
      <w:bookmarkEnd w:id="50"/>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1</w:t>
            </w:r>
            <w:r>
              <w:rPr/>
              <w:t xml:space="preserve"> </w:t>
            </w:r>
            <w:r>
              <w:rPr>
                <w:bCs/>
              </w:rPr>
              <w:t>签订合同后</w:t>
            </w:r>
            <w:r>
              <w:rPr>
                <w:bCs/>
                <w:u w:val="single"/>
              </w:rPr>
              <w:t>30</w:t>
            </w:r>
            <w:r>
              <w:rPr>
                <w:bCs/>
              </w:rPr>
              <w:t>个日历日内，</w:t>
            </w:r>
            <w:r>
              <w:rPr/>
              <w:t>产品的附件、备品备件及专用工具应随产品一同交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2</w:t>
            </w:r>
            <w:r>
              <w:rPr>
                <w:bCs/>
              </w:rPr>
              <w:t>交货（具体）地点：广东省深圳市坪山区兰田路</w:t>
            </w:r>
            <w:r>
              <w:rPr>
                <w:bCs/>
              </w:rPr>
              <w:t>3002</w:t>
            </w:r>
            <w:r>
              <w:rPr>
                <w:bCs/>
              </w:rPr>
              <w:t>号深圳技术大学</w:t>
            </w:r>
            <w:r>
              <w:rPr>
                <w:bCs/>
              </w:rPr>
              <w:t>B2</w:t>
            </w:r>
            <w:r>
              <w:rPr>
                <w:bCs/>
              </w:rPr>
              <w:t>新材料与新能源教学楼</w:t>
            </w:r>
            <w:r>
              <w:rPr>
                <w:bCs/>
              </w:rPr>
              <w:t>11</w:t>
            </w:r>
            <w:r>
              <w:rPr>
                <w:bCs/>
              </w:rPr>
              <w:t>楼</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3</w:t>
            </w:r>
            <w:r>
              <w:rPr>
                <w:bCs/>
              </w:rPr>
              <w:t>货物的随机技术资料应齐全，提供但不限于如下技术文件和资料：</w:t>
            </w:r>
            <w:r>
              <w:rPr>
                <w:rFonts w:eastAsia="Times New Roman"/>
                <w:bCs/>
              </w:rPr>
              <w:t xml:space="preserve">  </w:t>
            </w:r>
          </w:p>
          <w:p>
            <w:pPr>
              <w:pStyle w:val="Normal"/>
              <w:spacing w:lineRule="auto" w:line="288"/>
              <w:ind w:firstLine="315"/>
              <w:rPr>
                <w:bCs/>
              </w:rPr>
            </w:pPr>
            <w:r>
              <w:rPr>
                <w:bCs/>
              </w:rPr>
              <w:t>（</w:t>
            </w:r>
            <w:r>
              <w:rPr>
                <w:bCs/>
              </w:rPr>
              <w:t>1</w:t>
            </w:r>
            <w:r>
              <w:rPr>
                <w:bCs/>
              </w:rPr>
              <w:t>）产品安装、操作和维修保养手册；</w:t>
            </w:r>
          </w:p>
          <w:p>
            <w:pPr>
              <w:pStyle w:val="Normal"/>
              <w:spacing w:lineRule="auto" w:line="288"/>
              <w:ind w:firstLine="315"/>
              <w:rPr>
                <w:bCs/>
              </w:rPr>
            </w:pPr>
            <w:r>
              <w:rPr>
                <w:bCs/>
              </w:rPr>
              <w:t>（</w:t>
            </w:r>
            <w:r>
              <w:rPr>
                <w:bCs/>
              </w:rPr>
              <w:t>2</w:t>
            </w:r>
            <w:r>
              <w:rPr>
                <w:bCs/>
              </w:rPr>
              <w:t>）产品使用说明书；</w:t>
            </w:r>
          </w:p>
          <w:p>
            <w:pPr>
              <w:pStyle w:val="Normal"/>
              <w:spacing w:lineRule="auto" w:line="288"/>
              <w:ind w:firstLine="315"/>
              <w:rPr>
                <w:bCs/>
              </w:rPr>
            </w:pPr>
            <w:r>
              <w:rPr>
                <w:bCs/>
              </w:rPr>
              <w:t>（</w:t>
            </w:r>
            <w:r>
              <w:rPr>
                <w:bCs/>
              </w:rPr>
              <w:t>3</w:t>
            </w:r>
            <w:r>
              <w:rPr>
                <w:bCs/>
              </w:rPr>
              <w:t>）产品出厂检验合格证；</w:t>
            </w:r>
          </w:p>
          <w:p>
            <w:pPr>
              <w:pStyle w:val="Normal"/>
              <w:spacing w:lineRule="auto" w:line="288"/>
              <w:ind w:firstLine="315"/>
              <w:rPr>
                <w:bCs/>
              </w:rPr>
            </w:pPr>
            <w:r>
              <w:rPr>
                <w:bCs/>
              </w:rPr>
              <w:t>（</w:t>
            </w:r>
            <w:r>
              <w:rPr>
                <w:bCs/>
              </w:rPr>
              <w:t>4</w:t>
            </w:r>
            <w:r>
              <w:rPr>
                <w:bCs/>
              </w:rPr>
              <w:t>）产品到货清单；</w:t>
            </w:r>
          </w:p>
          <w:p>
            <w:pPr>
              <w:pStyle w:val="Normal"/>
              <w:spacing w:lineRule="auto" w:line="288"/>
              <w:ind w:firstLine="315"/>
              <w:rPr>
                <w:bCs/>
              </w:rPr>
            </w:pPr>
            <w:r>
              <w:rPr>
                <w:bCs/>
              </w:rPr>
              <w:t>（</w:t>
            </w:r>
            <w:r>
              <w:rPr>
                <w:bCs/>
              </w:rPr>
              <w:t>5</w:t>
            </w:r>
            <w:r>
              <w:rPr>
                <w:bCs/>
              </w:rPr>
              <w:t>）产品保修证明，需标明保修联系方式。</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安装调试的一切技术支持。安装调试的具体时间由采购人提前</w:t>
            </w:r>
            <w:r>
              <w:rPr>
                <w:bCs/>
              </w:rPr>
              <w:t>3</w:t>
            </w:r>
            <w:r>
              <w:rPr>
                <w:bCs/>
              </w:rPr>
              <w:t>天通知中标人，即在约定时间安装到指定实验室。</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5 </w:t>
            </w:r>
            <w:r>
              <w:rPr>
                <w:bCs/>
              </w:rPr>
              <w:t>交货到采购人指定地点后，采购人及中标人双方派员进行开箱清点设备，清点无误后，采购人签收收货报告。</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6</w:t>
            </w:r>
            <w:r>
              <w:rPr>
                <w:bCs/>
              </w:rPr>
              <w:t>中标人延期交货，采购人有权按有关法律法规进行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7</w:t>
            </w:r>
            <w:r>
              <w:rPr>
                <w:bCs/>
              </w:rPr>
              <w:t>中标人交付的货物，投标的型号、合同中描述的型号须与机身铭牌型号一致。</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验收内容包括但不限于：</w:t>
            </w:r>
            <w:r>
              <w:rPr>
                <w:bCs/>
              </w:rPr>
              <w:t xml:space="preserve">a. </w:t>
            </w:r>
            <w:r>
              <w:rPr>
                <w:bCs/>
              </w:rPr>
              <w:t>型号、数量及外观；</w:t>
            </w:r>
            <w:r>
              <w:rPr>
                <w:bCs/>
              </w:rPr>
              <w:t>b.</w:t>
            </w:r>
            <w:r>
              <w:rPr>
                <w:bCs/>
              </w:rPr>
              <w:t>货物所附技术资料；</w:t>
            </w:r>
            <w:r>
              <w:rPr>
                <w:bCs/>
              </w:rPr>
              <w:t>c.</w:t>
            </w:r>
            <w:r>
              <w:rPr>
                <w:bCs/>
              </w:rPr>
              <w:t>货物组件及配置；</w:t>
            </w:r>
            <w:r>
              <w:rPr>
                <w:bCs/>
              </w:rPr>
              <w:t>d.</w:t>
            </w:r>
            <w:r>
              <w:rPr>
                <w:bCs/>
              </w:rPr>
              <w:t>货物功能、性能及各项技术参数指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标人货物经过双方检验认可后，签署验收报告，产品保修期自验收合格之日起算，由中标人提供产品保修文件。</w:t>
            </w:r>
            <w:r>
              <w:rPr/>
              <w:t>依据相关法律法规要求，邀请国家商检部门进行商检的，商检、检疫费用由中标人承担。</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tabs>
                <w:tab w:val="clear" w:pos="420"/>
                <w:tab w:val="left" w:pos="1260" w:leader="none"/>
              </w:tabs>
              <w:spacing w:lineRule="auto" w:line="288"/>
              <w:rPr>
                <w:bCs/>
              </w:rPr>
            </w:pPr>
            <w:r>
              <w:rPr>
                <w:bCs/>
              </w:rPr>
              <w:t>a</w:t>
            </w:r>
            <w:r>
              <w:rPr>
                <w:bCs/>
              </w:rPr>
              <w:t>、中标人已按照合同规定提供了全部产品及完整的技术资料。</w:t>
            </w:r>
          </w:p>
          <w:p>
            <w:pPr>
              <w:pStyle w:val="Normal"/>
              <w:tabs>
                <w:tab w:val="clear" w:pos="420"/>
                <w:tab w:val="left" w:pos="1260" w:leader="none"/>
              </w:tabs>
              <w:spacing w:lineRule="auto" w:line="288"/>
              <w:rPr>
                <w:bCs/>
              </w:rPr>
            </w:pPr>
            <w:r>
              <w:rPr>
                <w:bCs/>
              </w:rPr>
              <w:t>b</w:t>
            </w:r>
            <w:r>
              <w:rPr>
                <w:bCs/>
              </w:rPr>
              <w:t>、货物符合招标文件技术规格书的要求，性能满足要求。</w:t>
            </w:r>
          </w:p>
          <w:p>
            <w:pPr>
              <w:pStyle w:val="Normal"/>
              <w:spacing w:lineRule="auto" w:line="288"/>
              <w:rPr/>
            </w:pPr>
            <w:r>
              <w:rPr>
                <w:bCs/>
              </w:rPr>
              <w:t>c</w:t>
            </w:r>
            <w:r>
              <w:rPr>
                <w:bCs/>
              </w:rPr>
              <w:t>、货物具备产品合格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违约责任。</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t>6.1</w:t>
            </w:r>
            <w:r>
              <w:rPr>
                <w:bCs/>
              </w:rPr>
              <w:t>中标人应</w:t>
            </w:r>
            <w:r>
              <w:rPr/>
              <w:t>提供合法厂家生产和经销的</w:t>
            </w:r>
            <w:r>
              <w:rPr>
                <w:rFonts w:cs="宋体;SimSun"/>
              </w:rPr>
              <w:t>全新、</w:t>
            </w:r>
            <w:r>
              <w:rPr/>
              <w:t>原包装</w:t>
            </w:r>
            <w:r>
              <w:rPr>
                <w:rFonts w:cs="宋体;SimSun"/>
              </w:rPr>
              <w:t>未使用过的合格</w:t>
            </w:r>
            <w:r>
              <w:rPr/>
              <w:t>产品（包括零配件），必须具备生产日期、厂名、厂址、产品合格证等，</w:t>
            </w:r>
            <w:r>
              <w:rPr>
                <w:rFonts w:cs="宋体;SimSun"/>
              </w:rPr>
              <w:t>如安装或配置了软件的，须为正版软件</w:t>
            </w:r>
            <w:r>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验收合格后，设备无故障连续运行</w:t>
            </w:r>
            <w:r>
              <w:rPr>
                <w:bCs/>
              </w:rPr>
              <w:t>20</w:t>
            </w:r>
            <w:r>
              <w:rPr>
                <w:bCs/>
              </w:rPr>
              <w:t>个工作日后采购人整</w:t>
            </w:r>
            <w:r>
              <w:rPr/>
              <w:t>理相关付款资料，经内部审批后向中标人支付合同总价</w:t>
            </w:r>
            <w:r>
              <w:rPr/>
              <w:t>100%</w:t>
            </w:r>
            <w:r>
              <w:rPr/>
              <w:t>货款。</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8.1 </w:t>
            </w:r>
            <w:r>
              <w:rPr/>
              <w:t>产品全部验收合格后（以技术验收合格签字为标准），中标人向采购人免费提供</w:t>
            </w:r>
            <w:r>
              <w:rPr>
                <w:u w:val="single"/>
              </w:rPr>
              <w:t>三</w:t>
            </w:r>
            <w:r>
              <w:rPr/>
              <w:t>年硬件上门保修服务，五年软件保修服务。</w:t>
            </w:r>
            <w:r>
              <w:rPr>
                <w:bCs/>
              </w:rPr>
              <w:t>保修承担方为：中标人，技术支持方为：生产商。</w:t>
            </w:r>
            <w:r>
              <w:rPr/>
              <w:t>免费保修期内，中标人提供远程服务或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bCs/>
              </w:rPr>
              <w:t>货物的检修期应以双倍计算延长免费保修期。</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内，中标人将向采购人提供优质的售后技术支持服务，开通热线电话及技术微信群接受采购人的技术咨询，</w:t>
            </w:r>
            <w:r>
              <w:rPr>
                <w:u w:val="single"/>
              </w:rPr>
              <w:t>7*24</w:t>
            </w:r>
            <w:r>
              <w:rPr/>
              <w:t>小时内响应，</w:t>
            </w:r>
            <w:r>
              <w:rPr/>
              <w:t>7*24</w:t>
            </w:r>
            <w:r>
              <w:rPr/>
              <w:t>小时远程支援；如故障不能排除，中标人应在</w:t>
            </w:r>
            <w:r>
              <w:rPr>
                <w:rFonts w:eastAsia="Times New Roman"/>
                <w:u w:val="single"/>
              </w:rPr>
              <w:t xml:space="preserve"> </w:t>
            </w:r>
            <w:r>
              <w:rPr>
                <w:u w:val="single"/>
              </w:rPr>
              <w:t xml:space="preserve">1 </w:t>
            </w:r>
            <w:r>
              <w:rPr/>
              <w:t>日内提供现场服务，待产品运行正常后撤离现场。</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3</w:t>
            </w:r>
            <w:r>
              <w:rPr/>
              <w:t>免费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提供详细技术资料并免费按采购人要求进行技术培训。培训次数不少于</w:t>
            </w:r>
            <w:r>
              <w:rPr/>
              <w:t>1</w:t>
            </w:r>
            <w:r>
              <w:rPr/>
              <w:t>0</w:t>
            </w:r>
            <w:r>
              <w:rPr/>
              <w:t>学期、每学期</w:t>
            </w:r>
            <w:r>
              <w:rPr/>
              <w:t>2</w:t>
            </w:r>
            <w:r>
              <w:rPr/>
              <w:t>次（单次不少于</w:t>
            </w:r>
            <w:r>
              <w:rPr/>
              <w:t>2</w:t>
            </w:r>
            <w:r>
              <w:rPr/>
              <w:t>小时）。培训的内容及方案应由双方协商制定。中标人前来进行技术培训人员的费用包括在合同总价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后服务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软件免费保修期满后，如采购人向中标人采购软件的每年维保服务（服务内容同免费保修期内的服务内容）和升级服务（软件系统终身免费升级，每年至少提供一次升级服务），中标人承诺收取费用不超过软件合同额的</w:t>
            </w:r>
            <w:r>
              <w:rPr/>
              <w:t>10%</w:t>
            </w:r>
            <w:r>
              <w:rPr/>
              <w:t>。</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考试支撑服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1</w:t>
            </w:r>
            <w:r>
              <w:rPr>
                <w:bCs/>
              </w:rPr>
              <w:t>每次在线考试考前中标人派技术人员到现场设备调试或安装升级软件，确保可用，考中技术人员驻场技术支持，考后技术人员需支持确保考试结果正常，确保实现线上线下考试功能及考试期间在场服务。</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2</w:t>
            </w:r>
            <w:r>
              <w:rPr>
                <w:bCs/>
              </w:rPr>
              <w:t>采购人在题库建设过程中，中标人需提供必要人工服务，包含不限于校本题库的建设、试题录入、试卷制作等，确保把根据老师需求制作的可直接用于考试的试卷和音频交付给老师。</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3</w:t>
            </w:r>
            <w:r>
              <w:rPr>
                <w:bCs/>
              </w:rPr>
              <w:t>中标人需与采购人签署数据保密协议，确保题目及所有资料、数据不对外公开，确保账号密码安全，需要可批量修改密码（参数化，强密码），不允许弱密码，可绑定手机号，确保账号安全。若因中标人导致试题试卷等信息泄露中标人需要承担相应责任。</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4</w:t>
            </w:r>
            <w:r>
              <w:rPr>
                <w:bCs/>
              </w:rPr>
              <w:t>中标人需提供相关接口及技术对接服务，支撑系统对接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51" w:name="__RefHeading___Toc101173233"/>
      <w:r>
        <w:rPr>
          <w:kern w:val="0"/>
        </w:rPr>
        <w:t>投标文件格式</w:t>
      </w:r>
      <w:bookmarkEnd w:id="51"/>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2" w:name="__RefHeading___Toc101173234"/>
      <w:bookmarkEnd w:id="52"/>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3" w:name="__RefHeading___Toc101173235"/>
      <w:bookmarkEnd w:id="53"/>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4" w:name="__RefHeading___Toc101173236"/>
      <w:bookmarkEnd w:id="54"/>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5" w:name="__RefHeading___Toc101173237"/>
      <w:bookmarkEnd w:id="55"/>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6" w:name="__RefHeading___Toc101173238"/>
      <w:bookmarkEnd w:id="56"/>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7" w:name="_Hlk4154683"/>
      <w:bookmarkEnd w:id="57"/>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8" w:name="_Hlk4154683"/>
      <w:bookmarkEnd w:id="58"/>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101173239"/>
      <w:bookmarkEnd w:id="59"/>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60" w:name="_Hlk4154720"/>
      <w:bookmarkEnd w:id="60"/>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1" w:name="_Hlk4154720"/>
      <w:bookmarkStart w:id="62" w:name="_Hlk4154720"/>
      <w:bookmarkEnd w:id="62"/>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3" w:name="__RefHeading___Toc101173240"/>
      <w:bookmarkEnd w:id="63"/>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298"/>
        <w:gridCol w:w="1909"/>
        <w:gridCol w:w="426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1100000019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人工智能题库与外语在线考试系统</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4" w:name="__RefHeading___Toc101173241"/>
      <w:bookmarkEnd w:id="64"/>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人工智能题库与外语在线考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人工智能题库与外语在线考试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考试及题库数据存储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5" w:name="__RefHeading___Toc101173242"/>
      <w:bookmarkEnd w:id="65"/>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 xml:space="preserve">，属于 </w:t>
      </w:r>
      <w:r>
        <w:rPr>
          <w:rFonts w:ascii="仿宋_GB2312" w:hAnsi="仿宋_GB2312" w:cs="仿宋_GB2312" w:eastAsia="仿宋_GB2312"/>
          <w:spacing w:val="-5"/>
          <w:kern w:val="0"/>
          <w:szCs w:val="21"/>
          <w:u w:val="single"/>
        </w:rPr>
        <w:t xml:space="preserve">软件和信息技术服务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软件和信息技术服务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6" w:name="__RefHeading___Toc101173243"/>
      <w:bookmarkEnd w:id="66"/>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101173244"/>
      <w:bookmarkEnd w:id="67"/>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0"/>
        <w:gridCol w:w="1110"/>
        <w:gridCol w:w="2919"/>
        <w:gridCol w:w="1112"/>
        <w:gridCol w:w="1112"/>
        <w:gridCol w:w="1113"/>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1</w:t>
            </w:r>
            <w:r>
              <w:rPr/>
              <w:t xml:space="preserve"> </w:t>
            </w:r>
            <w:r>
              <w:rPr>
                <w:bCs/>
              </w:rPr>
              <w:t>签订合同后</w:t>
            </w:r>
            <w:r>
              <w:rPr>
                <w:bCs/>
                <w:u w:val="single"/>
              </w:rPr>
              <w:t>30</w:t>
            </w:r>
            <w:r>
              <w:rPr>
                <w:bCs/>
              </w:rPr>
              <w:t>个日历日内，</w:t>
            </w:r>
            <w:r>
              <w:rPr/>
              <w:t>产品的附件、备品备件及专用工具应随产品一同交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2</w:t>
            </w:r>
            <w:r>
              <w:rPr>
                <w:bCs/>
              </w:rPr>
              <w:t>交货（具体）地点：广东省深圳市坪山区兰田路</w:t>
            </w:r>
            <w:r>
              <w:rPr>
                <w:bCs/>
              </w:rPr>
              <w:t>3002</w:t>
            </w:r>
            <w:r>
              <w:rPr>
                <w:bCs/>
              </w:rPr>
              <w:t>号深圳技术大学</w:t>
            </w:r>
            <w:r>
              <w:rPr>
                <w:bCs/>
              </w:rPr>
              <w:t>B2</w:t>
            </w:r>
            <w:r>
              <w:rPr>
                <w:bCs/>
              </w:rPr>
              <w:t>新材料与新能源教学楼</w:t>
            </w:r>
            <w:r>
              <w:rPr>
                <w:bCs/>
              </w:rPr>
              <w:t>11</w:t>
            </w:r>
            <w:r>
              <w:rPr>
                <w:bCs/>
              </w:rPr>
              <w:t>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3</w:t>
            </w:r>
            <w:r>
              <w:rPr>
                <w:bCs/>
              </w:rPr>
              <w:t>货物的随机技术资料应齐全，提供但不限于如下技术文件和资料：</w:t>
            </w:r>
            <w:r>
              <w:rPr>
                <w:rFonts w:eastAsia="Times New Roman"/>
                <w:bCs/>
              </w:rPr>
              <w:t xml:space="preserve">  </w:t>
            </w:r>
          </w:p>
          <w:p>
            <w:pPr>
              <w:pStyle w:val="Normal"/>
              <w:spacing w:lineRule="auto" w:line="288"/>
              <w:ind w:firstLine="315"/>
              <w:rPr>
                <w:bCs/>
              </w:rPr>
            </w:pPr>
            <w:r>
              <w:rPr>
                <w:bCs/>
              </w:rPr>
              <w:t>（</w:t>
            </w:r>
            <w:r>
              <w:rPr>
                <w:bCs/>
              </w:rPr>
              <w:t>1</w:t>
            </w:r>
            <w:r>
              <w:rPr>
                <w:bCs/>
              </w:rPr>
              <w:t>）产品安装、操作和维修保养手册；</w:t>
            </w:r>
          </w:p>
          <w:p>
            <w:pPr>
              <w:pStyle w:val="Normal"/>
              <w:spacing w:lineRule="auto" w:line="288"/>
              <w:ind w:firstLine="315"/>
              <w:rPr>
                <w:bCs/>
              </w:rPr>
            </w:pPr>
            <w:r>
              <w:rPr>
                <w:bCs/>
              </w:rPr>
              <w:t>（</w:t>
            </w:r>
            <w:r>
              <w:rPr>
                <w:bCs/>
              </w:rPr>
              <w:t>2</w:t>
            </w:r>
            <w:r>
              <w:rPr>
                <w:bCs/>
              </w:rPr>
              <w:t>）产品使用说明书；</w:t>
            </w:r>
          </w:p>
          <w:p>
            <w:pPr>
              <w:pStyle w:val="Normal"/>
              <w:spacing w:lineRule="auto" w:line="288"/>
              <w:ind w:firstLine="315"/>
              <w:rPr>
                <w:bCs/>
              </w:rPr>
            </w:pPr>
            <w:r>
              <w:rPr>
                <w:bCs/>
              </w:rPr>
              <w:t>（</w:t>
            </w:r>
            <w:r>
              <w:rPr>
                <w:bCs/>
              </w:rPr>
              <w:t>3</w:t>
            </w:r>
            <w:r>
              <w:rPr>
                <w:bCs/>
              </w:rPr>
              <w:t>）产品出厂检验合格证；</w:t>
            </w:r>
          </w:p>
          <w:p>
            <w:pPr>
              <w:pStyle w:val="Normal"/>
              <w:spacing w:lineRule="auto" w:line="288"/>
              <w:ind w:firstLine="315"/>
              <w:rPr>
                <w:bCs/>
              </w:rPr>
            </w:pPr>
            <w:r>
              <w:rPr>
                <w:bCs/>
              </w:rPr>
              <w:t>（</w:t>
            </w:r>
            <w:r>
              <w:rPr>
                <w:bCs/>
              </w:rPr>
              <w:t>4</w:t>
            </w:r>
            <w:r>
              <w:rPr>
                <w:bCs/>
              </w:rPr>
              <w:t>）产品到货清单；</w:t>
            </w:r>
          </w:p>
          <w:p>
            <w:pPr>
              <w:pStyle w:val="Normal"/>
              <w:spacing w:lineRule="auto" w:line="288"/>
              <w:ind w:firstLine="315"/>
              <w:rPr>
                <w:bCs/>
              </w:rPr>
            </w:pPr>
            <w:r>
              <w:rPr>
                <w:bCs/>
              </w:rPr>
              <w:t>（</w:t>
            </w:r>
            <w:r>
              <w:rPr>
                <w:bCs/>
              </w:rPr>
              <w:t>5</w:t>
            </w:r>
            <w:r>
              <w:rPr>
                <w:bCs/>
              </w:rPr>
              <w:t>）产品保修证明，需标明保修联系方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安装调试的一切技术支持。安装调试的具体时间由采购人提前</w:t>
            </w:r>
            <w:r>
              <w:rPr>
                <w:bCs/>
              </w:rPr>
              <w:t>3</w:t>
            </w:r>
            <w:r>
              <w:rPr>
                <w:bCs/>
              </w:rPr>
              <w:t>天通知中标人，即在约定时间安装到指定实验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5 </w:t>
            </w:r>
            <w:r>
              <w:rPr>
                <w:bCs/>
              </w:rPr>
              <w:t>交货到采购人指定地点后，采购人及中标人双方派员进行开箱清点设备，清点无误后，采购人签收收货报告。</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6</w:t>
            </w:r>
            <w:r>
              <w:rPr>
                <w:bCs/>
              </w:rPr>
              <w:t>中标人延期交货，采购人有权按有关法律法规进行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7</w:t>
            </w:r>
            <w:r>
              <w:rPr>
                <w:bCs/>
              </w:rPr>
              <w:t>中标人交付的货物，投标的型号、合同中描述的型号须与机身铭牌型号一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验收内容包括但不限于：</w:t>
            </w:r>
            <w:r>
              <w:rPr>
                <w:bCs/>
              </w:rPr>
              <w:t xml:space="preserve">a. </w:t>
            </w:r>
            <w:r>
              <w:rPr>
                <w:bCs/>
              </w:rPr>
              <w:t>型号、数量及外观；</w:t>
            </w:r>
            <w:r>
              <w:rPr>
                <w:bCs/>
              </w:rPr>
              <w:t>b.</w:t>
            </w:r>
            <w:r>
              <w:rPr>
                <w:bCs/>
              </w:rPr>
              <w:t>货物所附技术资料；</w:t>
            </w:r>
            <w:r>
              <w:rPr>
                <w:bCs/>
              </w:rPr>
              <w:t>c.</w:t>
            </w:r>
            <w:r>
              <w:rPr>
                <w:bCs/>
              </w:rPr>
              <w:t>货物组件及配置；</w:t>
            </w:r>
            <w:r>
              <w:rPr>
                <w:bCs/>
              </w:rPr>
              <w:t>d.</w:t>
            </w:r>
            <w:r>
              <w:rPr>
                <w:bCs/>
              </w:rPr>
              <w:t>货物功能、性能及各项技术参数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标人货物经过双方检验认可后，签署验收报告，产品保修期自验收合格之日起算，由中标人提供产品保修文件。</w:t>
            </w:r>
            <w:r>
              <w:rPr/>
              <w:t>依据相关法律法规要求，邀请国家商检部门进行商检的，商检、检疫费用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tabs>
                <w:tab w:val="clear" w:pos="420"/>
                <w:tab w:val="left" w:pos="1260" w:leader="none"/>
              </w:tabs>
              <w:spacing w:lineRule="auto" w:line="288"/>
              <w:rPr>
                <w:bCs/>
              </w:rPr>
            </w:pPr>
            <w:r>
              <w:rPr>
                <w:bCs/>
              </w:rPr>
              <w:t>a</w:t>
            </w:r>
            <w:r>
              <w:rPr>
                <w:bCs/>
              </w:rPr>
              <w:t>、中标人已按照合同规定提供了全部产品及完整的技术资料。</w:t>
            </w:r>
          </w:p>
          <w:p>
            <w:pPr>
              <w:pStyle w:val="Normal"/>
              <w:tabs>
                <w:tab w:val="clear" w:pos="420"/>
                <w:tab w:val="left" w:pos="1260" w:leader="none"/>
              </w:tabs>
              <w:spacing w:lineRule="auto" w:line="288"/>
              <w:rPr>
                <w:bCs/>
              </w:rPr>
            </w:pPr>
            <w:r>
              <w:rPr>
                <w:bCs/>
              </w:rPr>
              <w:t>b</w:t>
            </w:r>
            <w:r>
              <w:rPr>
                <w:bCs/>
              </w:rPr>
              <w:t>、货物符合招标文件技术规格书的要求，性能满足要求。</w:t>
            </w:r>
          </w:p>
          <w:p>
            <w:pPr>
              <w:pStyle w:val="Normal"/>
              <w:spacing w:lineRule="auto" w:line="288"/>
              <w:rPr/>
            </w:pPr>
            <w:r>
              <w:rPr>
                <w:bCs/>
              </w:rPr>
              <w:t>c</w:t>
            </w:r>
            <w:r>
              <w:rPr>
                <w:bCs/>
              </w:rPr>
              <w:t>、货物具备产品合格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t>6.1</w:t>
            </w:r>
            <w:r>
              <w:rPr>
                <w:bCs/>
              </w:rPr>
              <w:t>中标人应</w:t>
            </w:r>
            <w:r>
              <w:rPr/>
              <w:t>提供合法厂家生产和经销的</w:t>
            </w:r>
            <w:r>
              <w:rPr>
                <w:rFonts w:cs="宋体;SimSun"/>
              </w:rPr>
              <w:t>全新、</w:t>
            </w:r>
            <w:r>
              <w:rPr/>
              <w:t>原包装</w:t>
            </w:r>
            <w:r>
              <w:rPr>
                <w:rFonts w:cs="宋体;SimSun"/>
              </w:rPr>
              <w:t>未使用过的合格</w:t>
            </w:r>
            <w:r>
              <w:rPr/>
              <w:t>产品（包括零配件），必须具备生产日期、厂名、厂址、产品合格证等，</w:t>
            </w:r>
            <w:r>
              <w:rPr>
                <w:rFonts w:cs="宋体;SimSun"/>
              </w:rPr>
              <w:t>如安装或配置了软件的，须为正版软件</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9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验收合格后，设备无故障连续运行</w:t>
            </w:r>
            <w:r>
              <w:rPr>
                <w:bCs/>
              </w:rPr>
              <w:t>20</w:t>
            </w:r>
            <w:r>
              <w:rPr>
                <w:bCs/>
              </w:rPr>
              <w:t>个工作日后采购人整</w:t>
            </w:r>
            <w:r>
              <w:rPr/>
              <w:t>理相关付款资料，经内部审批后向中标人支付合同总价</w:t>
            </w:r>
            <w:r>
              <w:rPr/>
              <w:t>100%</w:t>
            </w:r>
            <w:r>
              <w:rPr/>
              <w:t>货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8.1 </w:t>
            </w:r>
            <w:r>
              <w:rPr/>
              <w:t>产品全部验收合格后（以技术验收合格签字为标准），中标人向采购人免费提供</w:t>
            </w:r>
            <w:r>
              <w:rPr>
                <w:u w:val="single"/>
              </w:rPr>
              <w:t>三</w:t>
            </w:r>
            <w:r>
              <w:rPr/>
              <w:t>年硬件上门保修服务，五年软件保修服务。</w:t>
            </w:r>
            <w:r>
              <w:rPr>
                <w:bCs/>
              </w:rPr>
              <w:t>保修承担方为：中标人，技术支持方为：生产商。</w:t>
            </w:r>
            <w:r>
              <w:rPr/>
              <w:t>免费保修期内，中标人提供远程服务或派员到用户货物使用现场进行保修，保修期内产生的一切费用均由中标人承担（含需要返原厂修理的所有费用）。中标人如不能修理或不能调换，按产品原价赔偿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0"/>
              </w:rPr>
            </w:pPr>
            <w:r>
              <w:rPr>
                <w:rFonts w:cs="宋体;SimSun"/>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bCs/>
              </w:rPr>
              <w:t>货物的检修期应以双倍计算延长免费保修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内，中标人将向采购人提供优质的售后技术支持服务，开通热线电话及技术微信群接受采购人的技术咨询，</w:t>
            </w:r>
            <w:r>
              <w:rPr>
                <w:u w:val="single"/>
              </w:rPr>
              <w:t>7*24</w:t>
            </w:r>
            <w:r>
              <w:rPr/>
              <w:t>小时内响应，</w:t>
            </w:r>
            <w:r>
              <w:rPr/>
              <w:t>7*24</w:t>
            </w:r>
            <w:r>
              <w:rPr/>
              <w:t>小时远程支援；如故障不能排除，中标人应在</w:t>
            </w:r>
            <w:r>
              <w:rPr>
                <w:rFonts w:eastAsia="Times New Roman"/>
                <w:u w:val="single"/>
              </w:rPr>
              <w:t xml:space="preserve"> </w:t>
            </w:r>
            <w:r>
              <w:rPr>
                <w:u w:val="single"/>
              </w:rPr>
              <w:t xml:space="preserve">1 </w:t>
            </w:r>
            <w:r>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3</w:t>
            </w:r>
            <w:r>
              <w:rPr/>
              <w:t>免费保修期后继续支持维修，并按成本价标准收取维修及零件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提供详细技术资料并免费按采购人要求进行技术培训。培训次数不少于</w:t>
            </w:r>
            <w:r>
              <w:rPr/>
              <w:t>1</w:t>
            </w:r>
            <w:r>
              <w:rPr/>
              <w:t>0</w:t>
            </w:r>
            <w:r>
              <w:rPr/>
              <w:t>学期、每学期</w:t>
            </w:r>
            <w:r>
              <w:rPr/>
              <w:t>2</w:t>
            </w:r>
            <w:r>
              <w:rPr/>
              <w:t>次（单次不少于</w:t>
            </w:r>
            <w:r>
              <w:rPr/>
              <w:t>2</w:t>
            </w:r>
            <w:r>
              <w:rPr/>
              <w:t>小时）。培训的内容及方案应由双方协商制定。中标人前来进行技术培训人员的费用包括在合同总价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后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软件免费保修期满后，如采购人向中标人采购软件的每年维保服务（服务内容同免费保修期内的服务内容）和升级服务（软件系统终身免费升级，每年至少提供一次升级服务），中标人承诺收取费用不超过软件合同额的</w:t>
            </w:r>
            <w:r>
              <w:rPr/>
              <w:t>10%</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考试支撑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1</w:t>
            </w:r>
            <w:r>
              <w:rPr>
                <w:bCs/>
              </w:rPr>
              <w:t>每次在线考试考前中标人派技术人员到现场设备调试或安装升级软件，确保可用，考中技术人员驻场技术支持，考后技术人员需支持确保考试结果正常，确保实现线上线下考试功能及考试期间在场服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2</w:t>
            </w:r>
            <w:r>
              <w:rPr>
                <w:bCs/>
              </w:rPr>
              <w:t>采购人在题库建设过程中，中标人需提供必要人工服务，包含不限于校本题库的建设、试题录入、试卷制作等，确保把根据老师需求制作的可直接用于考试的试卷和音频交付给老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3</w:t>
            </w:r>
            <w:r>
              <w:rPr>
                <w:bCs/>
              </w:rPr>
              <w:t>中标人需与采购人签署数据保密协议，确保题目及所有资料、数据不对外公开，确保账号密码安全，需要可批量修改密码（参数化，强密码），不允许弱密码，可绑定手机号，确保账号安全。若因中标人导致试题试卷等信息泄露中标人需要承担相应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12.4</w:t>
            </w:r>
            <w:r>
              <w:rPr>
                <w:bCs/>
              </w:rPr>
              <w:t>中标人需提供相关接口及技术对接服务，支撑系统对接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8" w:name="__RefHeading___Toc101173245"/>
      <w:bookmarkEnd w:id="68"/>
      <w:r>
        <w:rPr/>
        <w:t>十二、技术人员情况表（格式自拟）</w:t>
      </w:r>
    </w:p>
    <w:p>
      <w:pPr>
        <w:pStyle w:val="Heading2"/>
        <w:spacing w:before="260" w:after="62"/>
        <w:jc w:val="center"/>
        <w:rPr/>
      </w:pPr>
      <w:bookmarkStart w:id="69" w:name="__RefHeading___Toc101173246"/>
      <w:bookmarkEnd w:id="69"/>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8"/>
        <w:gridCol w:w="650"/>
        <w:gridCol w:w="2871"/>
        <w:gridCol w:w="1092"/>
        <w:gridCol w:w="1091"/>
        <w:gridCol w:w="1092"/>
        <w:gridCol w:w="1092"/>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工智能题库与外语在线考试软件</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1</w:t>
            </w:r>
            <w:r>
              <w:rPr/>
              <w:t>应提供默认模式和自定义模式两种题库创建模式，默认模式下，题库自动关联到课程负责人账号，自定义模式适用于教考分离等场景，应支持自定义负责人和审核流程；（提供软件运行截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w:t>
            </w:r>
            <w:r>
              <w:rPr/>
              <w:t>应支持在试题库中添加和管理知识体系，教学管理者可以根据课程内容添加、删除、编辑知识点标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w:t>
            </w:r>
            <w:r>
              <w:rPr/>
              <w:t>应支持教师查看、引用试题库中的校本题库和系统自带试题库功能，应支持教师通过题型、课程、难度、知识点等维度进行试题筛选与搜索；</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w:t>
            </w:r>
            <w:r>
              <w:rPr/>
              <w:t>应支持在试题库中教师录入个人试题资源。录入试题资源时需根据题型进行分类匹配，支持难易度分类，知识点分类等，题库支持</w:t>
            </w:r>
            <w:r>
              <w:rPr/>
              <w:t>50</w:t>
            </w:r>
            <w:r>
              <w:rPr/>
              <w:t>种以上主流题型制题功能，包括不同课程所需要的主流题型，例如外语类学科应包括：听力综合、听力填空、改错、作文、单选题、多选题、材料题、选题填空、阅读理解、翻译题等；其它类学科应包括：单选题、多选题、填空题、论述题、简答题、公式题、图片题等题型。可根据用户需求，基于题库中已有的基础题型自定义新题型；</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5</w:t>
            </w:r>
            <w:r>
              <w:rPr/>
              <w:t>应支持教师个人试题录入时手动匹配每道试题在所属学科、所属课程、所属知识点、章节、题目难度、考核技能等不同维度标签体系，支持批量导入功能。支持批量导出系统上各类试题功能；（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6</w:t>
            </w:r>
            <w:r>
              <w:rPr/>
              <w:t>应支持教师个人题库录题时粘贴文字、图片、公式、音频、视频、编辑格式、修改字体</w:t>
            </w:r>
            <w:r>
              <w:rPr/>
              <w:t>/</w:t>
            </w:r>
            <w:r>
              <w:rPr/>
              <w:t>字号、支持创建表格等基本操作；（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7</w:t>
            </w:r>
            <w:r>
              <w:rPr/>
              <w:t>应支持教师个人题库录题时快速录题功能，教师可直接将整个题选项内容进行粘贴复制，确认后系统自动匹配题目的题干、选项信息；</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8</w:t>
            </w:r>
            <w:r>
              <w:rPr/>
              <w:t>支持多语种录题，录题时添加解析、参考答案；</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9</w:t>
            </w:r>
            <w:r>
              <w:rPr/>
              <w:t>支持题目查重，可以同系统中所有已入库试题进行查重操作，包括不同题型题目，并可查看重复试题详情，以判断是否继续录入，确保题库重复率低于阈值；</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0</w:t>
            </w:r>
            <w:r>
              <w:rPr/>
              <w:t>系统应提供回收站功能，用以保存已删除的题目，使用还原功能可将误删除的数据恢复至原来的位置；</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1</w:t>
            </w:r>
            <w:r>
              <w:rPr/>
              <w:t>为了确保题库质量、难易度合理、试题内容语考试大纲契合，进入学校课程题库前需由指定负责人对试题内容、标签标注等进行审核，支持通过、驳回和审核记录查询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2</w:t>
            </w:r>
            <w:r>
              <w:rPr/>
              <w:t>在卷库模块中，应以试卷形式保存题目资源，已完成制卷的试卷可直接发布在线考试或打印。按照所属角色，卷库分为个人卷库、校本本库、课程卷库和自建课程卷库。支持每个题库自定义设置不同角色并自由设置指定的功能权限，包括试卷查询、试卷管理、组卷、试卷提交、试卷审核权限的自由分配；（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3</w:t>
            </w:r>
            <w:r>
              <w:rPr/>
              <w:t>在自行设置试卷结构录入时，教师可以根据试卷制作需要选择抽题或录题、添加试卷难度、试卷的部分、说明、大题、小题等，在批量设置结构录入时，教师可以直接选择同一题型的批量录入。应支持选择录入题型、题目数量。选好后应支持对单题手动匹配所属课程、题目难度、知识点标签、考察内容、考察技能等，每个题型批量录入应支持不少于</w:t>
            </w:r>
            <w:r>
              <w:rPr/>
              <w:t>50</w:t>
            </w:r>
            <w:r>
              <w:rPr/>
              <w:t>道题；</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4</w:t>
            </w:r>
            <w:r>
              <w:rPr/>
              <w:t>在使用模板结构录入时，教师应通过整卷录入下载试卷结构模板后录入；</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5</w:t>
            </w:r>
            <w:r>
              <w:rPr/>
              <w:t>应支持教师定制试卷结构、试题题型、试题分数、试题数量等，可以按照每次考试或训练的需求选择不同结构，结构支持复用；</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6</w:t>
            </w:r>
            <w:r>
              <w:rPr/>
              <w:t>应支持对单选、多选、判断、填空、简答等基本题型通过抽题、批量录入、模板导入等方式进行组卷，其中抽题模块需支持一键换题；</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17</w:t>
            </w:r>
            <w:r>
              <w:rPr/>
              <w:t>制卷完成后支持试卷预览和导出，并应支持导出的格式中，对于标题栏、誊分栏、信息栏、装订线等样式的选择，并选择是否附带参考答案；导出的试卷支持教师用于试卷打印，导出格式应包括</w:t>
            </w:r>
            <w:r>
              <w:rPr/>
              <w:t>doc</w:t>
            </w:r>
            <w:r>
              <w:rPr/>
              <w:t>、</w:t>
            </w:r>
            <w:r>
              <w:rPr/>
              <w:t>docx</w:t>
            </w:r>
            <w:r>
              <w:rPr/>
              <w:t>和</w:t>
            </w:r>
            <w:r>
              <w:rPr/>
              <w:t>PDF</w:t>
            </w:r>
            <w:r>
              <w:rPr/>
              <w:t>，并且应可选择包含</w:t>
            </w:r>
            <w:r>
              <w:rPr/>
              <w:t>A4</w:t>
            </w:r>
            <w:r>
              <w:rPr/>
              <w:t>、</w:t>
            </w:r>
            <w:r>
              <w:rPr/>
              <w:t>B4</w:t>
            </w:r>
            <w:r>
              <w:rPr/>
              <w:t>等纸张板式，应支持选择适合单面打印、双面打印的板式；（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8</w:t>
            </w:r>
            <w:r>
              <w:rPr/>
              <w:t>制卷完成后应支持对应试卷内容结构制作出纸笔考试所用答题卡，并且应支持答题卡的预览、二次编辑、保存功能，发布前需支持卷库、资源题库中任意库中题目内容更新后另一库中对应题目内容自动同步更新的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19</w:t>
            </w:r>
            <w:r>
              <w:rPr/>
              <w:t>应支持试卷查重功能，对手动或智能组卷生成的多套试卷通过系统完成查重任务，确保同场考试多套试卷重复率低于考试要求，应支持试卷查重功能，对卷库内的试卷通过系统完成查重任务，并提示重复率较高的试题，确保多套试卷重复率低于考试要求；</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0</w:t>
            </w:r>
            <w:r>
              <w:rPr/>
              <w:t>应支持试卷回收功能，卷库回收站用于存放教师临时删除的各种状态试卷，支持试卷和考试预览以及单个或批量还原；</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1</w:t>
            </w:r>
            <w:r>
              <w:rPr/>
              <w:t>应支持对题库质量进行审核的功能。教师录制的试卷需经过审核才能归档到校本试卷库资源中；</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2</w:t>
            </w:r>
            <w:r>
              <w:rPr/>
              <w:t>应支持教师将录制好的试卷提交试卷至管理员审核申请；</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3</w:t>
            </w:r>
            <w:r>
              <w:rPr/>
              <w:t>应支持通过试卷类型、审核人、审核状态等进行审核记录查询，支持管理人员对教师提交的审核申请进行批复，支持添加审核建议、打回等操作，支持审核状态被打回时，教师查看审核意见，并对试卷内容进行相应的修改，修改完成后需支持再次提交审核时，系统会自动提交给之前管理人员进行审核；</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4</w:t>
            </w:r>
            <w:r>
              <w:rPr/>
              <w:t>题库中制卷完成后应支持和在线考试模块对接，对接信息包括试卷名称、内容，并支持在线预览试卷和查看试卷结构；</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5</w:t>
            </w:r>
            <w:r>
              <w:rPr/>
              <w:t>系统支持全校性的大规模高利害考试可根据学校实际情况来决定使用</w:t>
            </w:r>
            <w:r>
              <w:rPr/>
              <w:t>C/S</w:t>
            </w:r>
            <w:r>
              <w:rPr/>
              <w:t>和</w:t>
            </w:r>
            <w:r>
              <w:rPr/>
              <w:t>B/S</w:t>
            </w:r>
            <w:r>
              <w:rPr/>
              <w:t>考试模式，确保考试易支持、易使用、易维护、高稳定、防作弊；</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6</w:t>
            </w:r>
            <w:r>
              <w:rPr/>
              <w:t>系统支持私有云和公有云两种使用模式，采用高可用、可伸缩的架构，不限制同时在线测试人数，需要同时本地部署，确保断外网情况下功能均可继续正常使用；当容量不够用时，提供至少一次扩容服务；</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7</w:t>
            </w:r>
            <w:r>
              <w:rPr/>
              <w:t>系统支持多终端操作，具备</w:t>
            </w:r>
            <w:r>
              <w:rPr/>
              <w:t>PC</w:t>
            </w:r>
            <w:r>
              <w:rPr/>
              <w:t>端和移动端（同时具有</w:t>
            </w:r>
            <w:r>
              <w:rPr/>
              <w:t>iOS</w:t>
            </w:r>
            <w:r>
              <w:rPr/>
              <w:t>及</w:t>
            </w:r>
            <w:r>
              <w:rPr/>
              <w:t>Android</w:t>
            </w:r>
            <w:r>
              <w:rPr/>
              <w:t>）应用操作，采用</w:t>
            </w:r>
            <w:r>
              <w:rPr/>
              <w:t>J2EE</w:t>
            </w:r>
            <w:r>
              <w:rPr/>
              <w:t>平台，可以跨平台部署，支持</w:t>
            </w:r>
            <w:r>
              <w:rPr/>
              <w:t>CentOS6+</w:t>
            </w:r>
            <w:r>
              <w:rPr/>
              <w:t>等，支持使用</w:t>
            </w:r>
            <w:r>
              <w:rPr/>
              <w:t>Dubbo</w:t>
            </w:r>
            <w:r>
              <w:rPr/>
              <w:t>、</w:t>
            </w:r>
            <w:r>
              <w:rPr/>
              <w:t>HTTPS</w:t>
            </w:r>
            <w:r>
              <w:rPr/>
              <w:t>、</w:t>
            </w:r>
            <w:r>
              <w:rPr/>
              <w:t>RMI</w:t>
            </w:r>
            <w:r>
              <w:rPr/>
              <w:t>、</w:t>
            </w:r>
            <w:r>
              <w:rPr/>
              <w:t>WebService</w:t>
            </w:r>
            <w:r>
              <w:rPr/>
              <w:t>、</w:t>
            </w:r>
            <w:r>
              <w:rPr/>
              <w:t>Thrift</w:t>
            </w:r>
            <w:r>
              <w:rPr/>
              <w:t>、</w:t>
            </w:r>
            <w:r>
              <w:rPr/>
              <w:t>Memcached</w:t>
            </w:r>
            <w:r>
              <w:rPr/>
              <w:t>、</w:t>
            </w:r>
            <w:r>
              <w:rPr/>
              <w:t>Redis</w:t>
            </w:r>
            <w:r>
              <w:rPr/>
              <w:t>等方式来获取数据中心的标准数据，同时提供</w:t>
            </w:r>
            <w:r>
              <w:rPr/>
              <w:t>Restful</w:t>
            </w:r>
            <w:r>
              <w:rPr/>
              <w:t>方式的数据访问，支持</w:t>
            </w:r>
            <w:r>
              <w:rPr/>
              <w:t>xml</w:t>
            </w:r>
            <w:r>
              <w:rPr/>
              <w:t>、</w:t>
            </w:r>
            <w:r>
              <w:rPr/>
              <w:t>Json</w:t>
            </w:r>
            <w:r>
              <w:rPr/>
              <w:t>等数据格式。对于第三方应用程序提供基于</w:t>
            </w:r>
            <w:r>
              <w:rPr/>
              <w:t>OAuth2.0</w:t>
            </w:r>
            <w:r>
              <w:rPr/>
              <w:t>的授权认证数据访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28</w:t>
            </w:r>
            <w:r>
              <w:rPr/>
              <w:t>系统支持服务器状态检测功能，支持考中服务器异常提示；（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29</w:t>
            </w:r>
            <w:r>
              <w:rPr/>
              <w:t>系统支持随答随存功能，在考试机宕机、网络中断和损坏的情况下均可恢复继续答题，且答题数据实时备份，保证考试数据安全不遗失；</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0</w:t>
            </w:r>
            <w:r>
              <w:rPr/>
              <w:t>系统同时支持全校学生全学科的考试和训练的需求；支持全学科听、说、读、写、译全题型考试需求，支持全学科全题型考试需求；</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1</w:t>
            </w:r>
            <w:r>
              <w:rPr/>
              <w:t>系统支持不同用户层级功能，包含教师、学生、教学管理者、管理员四种身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2</w:t>
            </w:r>
            <w:r>
              <w:rPr/>
              <w:t>系统支持智能评阅功能、题库功能、防作弊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3</w:t>
            </w:r>
            <w:r>
              <w:rPr/>
              <w:t>系统应统一存储用户信息，提供灵活的组织机构管理、用户管理、权限管理维护功能，即统一存储、阶梯式分级授权：</w:t>
            </w:r>
          </w:p>
          <w:p>
            <w:pPr>
              <w:pStyle w:val="Normal"/>
              <w:spacing w:lineRule="auto" w:line="288"/>
              <w:rPr/>
            </w:pPr>
            <w:r>
              <w:rPr/>
              <w:t>（</w:t>
            </w:r>
            <w:r>
              <w:rPr/>
              <w:t>1</w:t>
            </w:r>
            <w:r>
              <w:rPr/>
              <w:t>）教师账号管理：应支持创建教师账户、批量创建账户、批量修改、初始化密码、禁用账户等操作。并且可以通过姓名和工号，对教师名单进行模糊搜索，修改教师账号身份权限；</w:t>
            </w:r>
          </w:p>
          <w:p>
            <w:pPr>
              <w:pStyle w:val="Normal"/>
              <w:spacing w:lineRule="auto" w:line="288"/>
              <w:rPr/>
            </w:pPr>
            <w:r>
              <w:rPr/>
              <w:t>（</w:t>
            </w:r>
            <w:r>
              <w:rPr/>
              <w:t>2</w:t>
            </w:r>
            <w:r>
              <w:rPr/>
              <w:t>）课程信息管理：支持对班级信息进行增加、删除、修改、查询等；</w:t>
            </w:r>
          </w:p>
          <w:p>
            <w:pPr>
              <w:pStyle w:val="Normal"/>
              <w:spacing w:lineRule="auto" w:line="288"/>
              <w:rPr/>
            </w:pPr>
            <w:r>
              <w:rPr/>
              <w:t>（</w:t>
            </w:r>
            <w:r>
              <w:rPr/>
              <w:t>3</w:t>
            </w:r>
            <w:r>
              <w:rPr/>
              <w:t>）教学班管理：支持班级的增加、删除、修改、查询、沿用，不需要因为新学期的开始重新导入班级数据，一键完成操作；</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4</w:t>
            </w:r>
            <w:r>
              <w:rPr/>
              <w:t>系统应支持多种阅卷评测方式，应支持人工评测和英语考试听、说、读、写、译全题型进行机器智能评测，并且应当支持机器智能评测后，人工进行复评；</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35</w:t>
            </w:r>
            <w:r>
              <w:rPr/>
              <w:t>系统支持英语作文题机器智能评测，对语句、内容、结构等维度给予反馈并且提供按句点评；（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36</w:t>
            </w:r>
            <w:r>
              <w:rPr/>
              <w:t>系统支持英语口语主观题按照发音、完整性、流利度、主题等维度进行智能评测并给出总分；（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7</w:t>
            </w:r>
            <w:r>
              <w:rPr/>
              <w:t>系统支持学生考中屏蔽快捷键操作的功能，支持同一学生账号禁止多人同时登录的功能，支持考前对学生人脸信息进行验证对比的功能，支持考中对学生环境实时监控，并支持不定时拍照留档，支持考前让学生确认诚信说明的功能，支持相同的考卷时，学生收到的考试题目、选项顺序自动异序功能，支持考中对学生切出考试界面进行监控，在切出考试时会提醒学生并且可以强制学生交卷，支持教师在考中对学生考试终端进行监控，教师发现异常情况可以随时禁止学生考试，支持考试机考试界面置顶，不允许切出，应支持限制</w:t>
            </w:r>
            <w:r>
              <w:rPr/>
              <w:t>IP</w:t>
            </w:r>
            <w:r>
              <w:rPr/>
              <w:t>登录考试等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38</w:t>
            </w:r>
            <w:r>
              <w:rPr/>
              <w:t>系统支持教师全流程信息化管理，支持出题、发布考试、监考、阅卷、成绩统计功能在线完成，支持教师出题制卷功能，可以录制笔试试卷、英语口试试卷等，出题制卷时相同试卷结构下可选择录制多套试卷，支持教师发布班级考试的功能，发布考试时可以设置考试名称、考生范围、考试时间、考试规则、阅卷规则（机器智能评阅或人工评阅）基本考试基本信息，支持教师将还未开始的考试，提前开启考试；</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39</w:t>
            </w:r>
            <w:r>
              <w:rPr/>
              <w:t>系统支持教师在线监考的功能，监考时当目标考试班级的学生发生变化时，教师可以更新考生列表的功能，监考时支持提前结束考试或延时结束考试，支持教师制定学生设置延时、恢复考试、禁止考试、解除考试，教师可看到每位考生开考时间、交卷时间、在线状态、答题状态、登录信息、作答详情，监考教师通过</w:t>
            </w:r>
            <w:r>
              <w:rPr/>
              <w:t>PC</w:t>
            </w:r>
            <w:r>
              <w:rPr/>
              <w:t>网页进行全考场整体考试状态的日志监控，日志需包含考场全部考试的登录日志、切屏日志、考中抓拍日志、监考教师操作日志，并支持日志下载；应支持教师通过</w:t>
            </w:r>
            <w:r>
              <w:rPr/>
              <w:t>PC</w:t>
            </w:r>
            <w:r>
              <w:rPr/>
              <w:t>网页进行考场中个体考生考试状态的日志监控，日志需包含该考生的登录日志、考试终端日志、切屏日志、考中抓拍日志、切屏抓拍日志、监考教师操作日志，并支持日志下载；（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40</w:t>
            </w:r>
            <w:r>
              <w:rPr/>
              <w:t>应支持在阅卷之前组长设置阅卷任务工作安排，组长清晰看到本次试卷的题目数量、客观题数量及分数、主观题数量及分数、总分等，设置教师阅卷时是否显示学生信息、允许查看全卷、显示学生客观题分数、允许教师重阅、开启点击打分、允许超额阅卷、显示试题平均分；应支持组长分配阅卷任务给其他阅卷教师，支持按班级阅卷模式；应支持主观题机器智能评阅设置，应支持主观题单评、人机双评、人人双评以及智能评阅的细化设置；应支持系统智能评分并选择机器评分或者优先教师评分的功能；（提供软件运行截图）</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1</w:t>
            </w:r>
            <w:r>
              <w:rPr/>
              <w:t>系统支持教师在线阅卷的功能，支持教师班级考试阅卷、校级考试阅卷；支持教师查看考试中的应考人数、阅卷数量、阅卷完成率等功能；支持教师阅卷时在评分板上输入分数的功能；支持查看已阅试卷的功能，对已阅成绩可以修改调整的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2</w:t>
            </w:r>
            <w:r>
              <w:rPr/>
              <w:t>系统支持教师查看成绩分析，支持考试答案设置有误时，修改答案设置后，实现对所有已阅试卷的客观题的重新机评，教师无需重新对试卷进行评阅，支持考试后调整学生成绩的功能，调整后教师无需重新对试卷进行评阅，支持考后重启阅卷的功能，重启后试卷将退回阅卷阶段，支持考后教师合并学生成绩单导出功能，根据考试班级、考试时间、考试关键字确定要合并的考试，导出合并后的学生成绩单，支持教师查看试卷分析的功能，应包括答对人数、答错人数、未答人数、平均分、得分率、题型难度、区分度等，支持教师下载成绩单的功能，下载保存为压缩文件，支持教师查看成绩报告的功能，包括成绩分布图、单项技能统计图等，支持教师查看考试班级详情的功能，应包括考试成绩图、考生排名、考生原卷查看的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3</w:t>
            </w:r>
            <w:r>
              <w:rPr/>
              <w:t>学生具有考前调试耳机、调试麦克风的功能，未加入考试时，支持通过考试码随时加入已开考的考试，考前支持确认考试承诺书，考中支持打字、拍照、上传图片的形式答题，答题过程中内容实时保存，不受断网、断电等影响的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4</w:t>
            </w:r>
            <w:r>
              <w:rPr/>
              <w:t>需支持学生在指定考试时间才能进入考试答题的设置；</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5</w:t>
            </w:r>
            <w:r>
              <w:rPr/>
              <w:t>教学管理者具有发布校级、学院级考试权限，支持自由指定教师阅卷的功能，具有考试管理权限，可以进行考中监考、处理考试作弊数据、查看教师阅卷进度、重新分配阅卷任务的功能，具有考场管理权限，包括考场名称、座位数、</w:t>
            </w:r>
            <w:r>
              <w:rPr/>
              <w:t>IP</w:t>
            </w:r>
            <w:r>
              <w:rPr/>
              <w:t>等信息；</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6</w:t>
            </w:r>
            <w:r>
              <w:rPr/>
              <w:t>支持生成供学校、学院、课程教师等多层级角色参考使用的整体分析报告和班级分析报告，生成试卷分析报告，包括题目、小题为内容的统计分析；提供单科班级成绩分析报告（包含答对</w:t>
            </w:r>
            <w:r>
              <w:rPr/>
              <w:t>/</w:t>
            </w:r>
            <w:r>
              <w:rPr/>
              <w:t>错人数、平均分、得分率、难度、区分度等指标），分数段布曲图、等级分布图、试题分类统计等；</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7</w:t>
            </w:r>
            <w:r>
              <w:rPr/>
              <w:t>系统应支持教师查看成绩分析的功能，提供班级或学科试卷成绩表（包括考号</w:t>
            </w:r>
            <w:r>
              <w:rPr/>
              <w:t>/</w:t>
            </w:r>
            <w:r>
              <w:rPr/>
              <w:t>学号、姓名、学院年级班级、总分、小题分成绩分档等），支持自动汇总考生成绩，学校、学院和课程教师均可进行成绩审阅和成绩导出的操作；</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8</w:t>
            </w:r>
            <w:r>
              <w:rPr/>
              <w:t>支持所有已归档考试资料的电子化保存、删除及下载导出或刻录到移动存储介质（光盘）上，一键下载归档材料压缩包，包括成绩单、成绩报告等；</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left w:val="single" w:sz="4" w:space="0" w:color="000000"/>
              <w:bottom w:val="single" w:sz="4" w:space="0" w:color="000000"/>
              <w:right w:val="single" w:sz="4" w:space="0" w:color="000000"/>
            </w:tcBorders>
            <w:vAlign w:val="center"/>
          </w:tcPr>
          <w:p>
            <w:pPr>
              <w:pStyle w:val="Normal"/>
              <w:spacing w:lineRule="auto" w:line="288"/>
              <w:rPr/>
            </w:pPr>
            <w:r>
              <w:rPr/>
              <w:t>1.49</w:t>
            </w:r>
            <w:r>
              <w:rPr/>
              <w:t>支持学校、学院、课程教师等多层级角色对不同考生范围的考试信息的查阅和下载，对历史评卷的管理，包括查询、搜索、调阅、修改和个人给分统计等功能。</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考试及题库数据存储终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CPU</w:t>
            </w:r>
            <w:r>
              <w:rPr/>
              <w:t>数量≥</w:t>
            </w:r>
            <w:r>
              <w:rPr/>
              <w:t>2</w:t>
            </w:r>
            <w:r>
              <w:rPr/>
              <w:t>颗；</w:t>
            </w:r>
          </w:p>
          <w:p>
            <w:pPr>
              <w:pStyle w:val="Normal"/>
              <w:spacing w:lineRule="auto" w:line="288"/>
              <w:rPr/>
            </w:pPr>
            <w:r>
              <w:rPr/>
              <w:t>单颗</w:t>
            </w:r>
            <w:r>
              <w:rPr/>
              <w:t>CPU</w:t>
            </w:r>
            <w:r>
              <w:rPr/>
              <w:t>性能：</w:t>
            </w:r>
          </w:p>
          <w:p>
            <w:pPr>
              <w:pStyle w:val="Normal"/>
              <w:spacing w:lineRule="auto" w:line="288"/>
              <w:rPr/>
            </w:pPr>
            <w:r>
              <w:rPr/>
              <w:t>1</w:t>
            </w:r>
            <w:r>
              <w:rPr/>
              <w:t>）核心数≥</w:t>
            </w:r>
            <w:r>
              <w:rPr/>
              <w:t>24</w:t>
            </w:r>
            <w:r>
              <w:rPr/>
              <w:t>核；</w:t>
            </w:r>
          </w:p>
          <w:p>
            <w:pPr>
              <w:pStyle w:val="Normal"/>
              <w:spacing w:lineRule="auto" w:line="288"/>
              <w:rPr/>
            </w:pPr>
            <w:r>
              <w:rPr/>
              <w:t>2</w:t>
            </w:r>
            <w:r>
              <w:rPr/>
              <w:t>）线程≥</w:t>
            </w:r>
            <w:r>
              <w:rPr/>
              <w:t>48</w:t>
            </w:r>
            <w:r>
              <w:rPr/>
              <w:t>线程；</w:t>
            </w:r>
          </w:p>
          <w:p>
            <w:pPr>
              <w:pStyle w:val="Normal"/>
              <w:spacing w:lineRule="auto" w:line="288"/>
              <w:rPr/>
            </w:pPr>
            <w:r>
              <w:rPr/>
              <w:t>3</w:t>
            </w:r>
            <w:r>
              <w:rPr/>
              <w:t>）主频≥</w:t>
            </w:r>
            <w:r>
              <w:rPr/>
              <w:t>2.2GHz</w:t>
            </w: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r>
              <w:rPr/>
              <w:t>内存≥</w:t>
            </w:r>
            <w:r>
              <w:rPr/>
              <w:t>256G</w:t>
            </w: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硬盘≥</w:t>
            </w:r>
            <w:r>
              <w:rPr/>
              <w:t>2.4T SAS *8</w:t>
            </w: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RAID</w:t>
            </w:r>
            <w:r>
              <w:rPr/>
              <w:t>：</w:t>
            </w:r>
            <w:r>
              <w:rPr/>
              <w:t>SR430</w:t>
            </w: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规格：</w:t>
            </w:r>
            <w:r>
              <w:rPr/>
              <w:t>2U</w:t>
            </w:r>
            <w:r>
              <w:rPr/>
              <w:t>机架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70" w:name="__RefHeading___Toc101173247"/>
      <w:bookmarkEnd w:id="70"/>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1" w:name="__RefHeading___Toc101173248"/>
      <w:bookmarkEnd w:id="71"/>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101173249"/>
      <w:bookmarkEnd w:id="72"/>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101173250"/>
      <w:bookmarkEnd w:id="73"/>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101173251"/>
      <w:bookmarkEnd w:id="74"/>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rFonts w:ascii="Times New Roman" w:hAnsi="Times New Roman" w:cs="Times New Roman"/>
          <w:b w:val="false"/>
          <w:b w:val="false"/>
        </w:rPr>
      </w:pPr>
      <w:bookmarkStart w:id="75" w:name="__RefHeading___Toc101173252"/>
      <w:bookmarkEnd w:id="75"/>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101173253"/>
      <w:bookmarkEnd w:id="76"/>
      <w:r>
        <w:rPr/>
        <w:t>二十、投标人认为需要加以说明的其他内容</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7" w:name="__RefHeading___Toc101173254"/>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78" w:name="__RefHeading___Toc101173255"/>
      <w:bookmarkEnd w:id="78"/>
      <w:r>
        <w:rPr/>
        <w:t>总则与定义</w:t>
      </w:r>
    </w:p>
    <w:p>
      <w:pPr>
        <w:pStyle w:val="Style25"/>
        <w:rPr/>
      </w:pPr>
      <w:bookmarkStart w:id="79" w:name="__RefHeading___Toc101173256"/>
      <w:bookmarkEnd w:id="79"/>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0" w:name="__RefHeading___Toc101173257"/>
      <w:bookmarkEnd w:id="80"/>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3" w:name="__RefHeading___Toc101173258"/>
      <w:bookmarkStart w:id="84" w:name="bt招标文件"/>
      <w:bookmarkEnd w:id="83"/>
      <w:bookmarkEnd w:id="84"/>
      <w:r>
        <w:rPr/>
        <w:t>招标文件</w:t>
      </w:r>
    </w:p>
    <w:p>
      <w:pPr>
        <w:pStyle w:val="Style25"/>
        <w:rPr>
          <w:rFonts w:cs="Times New Roman"/>
          <w:b w:val="false"/>
          <w:b w:val="false"/>
        </w:rPr>
      </w:pPr>
      <w:bookmarkStart w:id="85" w:name="__RefHeading___Toc101173259"/>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6" w:name="__RefHeading___Toc101173260"/>
      <w:bookmarkEnd w:id="86"/>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7" w:name="__RefHeading___Toc101173261"/>
      <w:bookmarkEnd w:id="87"/>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88" w:name="__RefHeading___Toc101173262"/>
      <w:bookmarkEnd w:id="88"/>
      <w:r>
        <w:rPr/>
        <w:t>投标文件的编制</w:t>
      </w:r>
    </w:p>
    <w:p>
      <w:pPr>
        <w:pStyle w:val="Style25"/>
        <w:rPr>
          <w:rFonts w:cs="Times New Roman"/>
          <w:b w:val="false"/>
          <w:b w:val="false"/>
        </w:rPr>
      </w:pPr>
      <w:bookmarkStart w:id="89" w:name="__RefHeading___Toc101173263"/>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0" w:name="__RefHeading___Toc101173264"/>
      <w:bookmarkEnd w:id="90"/>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1" w:name="__RefHeading___Toc101173265"/>
      <w:bookmarkEnd w:id="91"/>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2" w:name="__RefHeading___Toc101173266"/>
      <w:bookmarkEnd w:id="9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3" w:name="__RefHeading___Toc101173267"/>
      <w:bookmarkEnd w:id="93"/>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4" w:name="__RefHeading___Toc101173268"/>
      <w:bookmarkEnd w:id="94"/>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5" w:name="__RefHeading___Toc101173269"/>
      <w:bookmarkEnd w:id="95"/>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6" w:name="__RefHeading___Toc101173270"/>
      <w:bookmarkEnd w:id="96"/>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7" w:name="__RefHeading___Toc101173271"/>
      <w:bookmarkEnd w:id="97"/>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8" w:name="__RefHeading___Toc101173272"/>
      <w:bookmarkEnd w:id="98"/>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9" w:name="__RefHeading___Toc101173273"/>
      <w:bookmarkEnd w:id="99"/>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0" w:name="__RefHeading___Toc101173274"/>
      <w:bookmarkEnd w:id="100"/>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101" w:name="__RefHeading___Toc101173275"/>
      <w:bookmarkEnd w:id="101"/>
      <w:r>
        <w:rPr/>
        <w:t>投标文件的递交</w:t>
      </w:r>
    </w:p>
    <w:p>
      <w:pPr>
        <w:pStyle w:val="Style25"/>
        <w:rPr>
          <w:rFonts w:cs="Times New Roman"/>
          <w:b w:val="false"/>
          <w:b w:val="false"/>
        </w:rPr>
      </w:pPr>
      <w:bookmarkStart w:id="102" w:name="__RefHeading___Toc101173276"/>
      <w:bookmarkEnd w:id="102"/>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3" w:name="__RefHeading___Toc101173277"/>
      <w:bookmarkEnd w:id="103"/>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4" w:name="__RefHeading___Toc101173278"/>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5" w:name="__RefHeading___Toc101173279"/>
      <w:bookmarkEnd w:id="105"/>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6" w:name="__RefHeading___Toc101173280"/>
      <w:bookmarkEnd w:id="106"/>
      <w:r>
        <w:rPr/>
        <w:t>开标与评标</w:t>
      </w:r>
    </w:p>
    <w:p>
      <w:pPr>
        <w:pStyle w:val="Style25"/>
        <w:rPr>
          <w:b w:val="false"/>
          <w:b w:val="false"/>
        </w:rPr>
      </w:pPr>
      <w:bookmarkStart w:id="107" w:name="__RefHeading___Toc101173281"/>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8" w:name="__RefHeading___Toc101173282"/>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9" w:name="__RefHeading___Toc101173283"/>
      <w:bookmarkEnd w:id="109"/>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0" w:name="__RefHeading___Toc101173284"/>
      <w:bookmarkEnd w:id="110"/>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1" w:name="__RefHeading___Toc101173285"/>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2" w:name="__RefHeading___Toc101173286"/>
      <w:bookmarkEnd w:id="112"/>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3" w:name="__RefHeading___Toc101173287"/>
      <w:bookmarkEnd w:id="113"/>
      <w:r>
        <w:rPr/>
        <w:t>纪律与保密</w:t>
      </w:r>
    </w:p>
    <w:p>
      <w:pPr>
        <w:pStyle w:val="Style25"/>
        <w:rPr>
          <w:rFonts w:cs="Times New Roman"/>
          <w:b w:val="false"/>
          <w:b w:val="false"/>
        </w:rPr>
      </w:pPr>
      <w:bookmarkStart w:id="114" w:name="__RefHeading___Toc101173288"/>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5" w:name="__RefHeading___Toc101173289"/>
      <w:bookmarkEnd w:id="115"/>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6" w:name="__RefHeading___Toc101173290"/>
      <w:bookmarkEnd w:id="116"/>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7" w:name="__RefHeading___Toc101173291"/>
      <w:bookmarkEnd w:id="117"/>
      <w:r>
        <w:rPr/>
        <w:t>结果公示</w:t>
      </w:r>
      <w:r>
        <w:rPr/>
        <w:t>/</w:t>
      </w:r>
      <w:r>
        <w:rPr/>
        <w:t>质疑</w:t>
      </w:r>
      <w:r>
        <w:rPr/>
        <w:t>/</w:t>
      </w:r>
      <w:r>
        <w:rPr/>
        <w:t>投诉</w:t>
      </w:r>
    </w:p>
    <w:p>
      <w:pPr>
        <w:pStyle w:val="Style25"/>
        <w:rPr>
          <w:b w:val="false"/>
          <w:b w:val="false"/>
        </w:rPr>
      </w:pPr>
      <w:bookmarkStart w:id="118" w:name="__RefHeading___Toc101173292"/>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9" w:name="__RefHeading___Toc101173293"/>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20" w:name="__RefHeading___Toc101173294"/>
      <w:bookmarkEnd w:id="120"/>
      <w:r>
        <w:rPr/>
        <w:t>合同授予</w:t>
      </w:r>
    </w:p>
    <w:p>
      <w:pPr>
        <w:pStyle w:val="Style25"/>
        <w:rPr>
          <w:b w:val="false"/>
          <w:b w:val="false"/>
        </w:rPr>
      </w:pPr>
      <w:bookmarkStart w:id="121" w:name="__RefHeading___Toc101173295"/>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2" w:name="__RefHeading___Toc101173296"/>
      <w:bookmarkEnd w:id="122"/>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3" w:name="__RefHeading___Toc101173297"/>
      <w:bookmarkEnd w:id="123"/>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4" w:name="__RefHeading___Toc101173298"/>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5" w:name="__RefHeading___Toc101173299"/>
      <w:bookmarkEnd w:id="125"/>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6" w:name="__RefHeading___Toc101173300"/>
      <w:bookmarkEnd w:id="126"/>
      <w:r>
        <w:drawing>
          <wp:anchor behindDoc="0" distT="0" distB="0" distL="114935" distR="114935" simplePos="0" locked="0" layoutInCell="0" allowOverlap="1" relativeHeight="4">
            <wp:simplePos x="0" y="0"/>
            <wp:positionH relativeFrom="column">
              <wp:posOffset>4232910</wp:posOffset>
            </wp:positionH>
            <wp:positionV relativeFrom="paragraph">
              <wp:posOffset>292100</wp:posOffset>
            </wp:positionV>
            <wp:extent cx="1036955" cy="1260475"/>
            <wp:effectExtent l="0" t="0" r="0" b="0"/>
            <wp:wrapNone/>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21"/>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3"/>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2" w:name="__RefHeading___Toc101173301"/>
      <w:bookmarkEnd w:id="13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3" w:name="__RefHeading___Toc101173302"/>
      <w:bookmarkStart w:id="134" w:name="_Hlk4424792"/>
      <w:bookmarkEnd w:id="133"/>
      <w:bookmarkEnd w:id="134"/>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r>
        <w:br w:type="page"/>
      </w:r>
    </w:p>
    <w:p>
      <w:pPr>
        <w:pStyle w:val="Style24"/>
        <w:spacing w:before="0" w:after="62"/>
        <w:rPr/>
      </w:pPr>
      <w:bookmarkStart w:id="137" w:name="__RefHeading___Toc101173303"/>
      <w:bookmarkEnd w:id="13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8</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3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9"/>
    <w:lvlOverride w:ilvl="0">
      <w:startOverride w:val="1"/>
    </w:lvlOverride>
  </w:num>
  <w:num w:numId="81">
    <w:abstractNumId w:val="71"/>
    <w:lvlOverride w:ilvl="0">
      <w:startOverride w:val="1"/>
    </w:lvlOverride>
  </w:num>
  <w:num w:numId="82">
    <w:abstractNumId w:val="39"/>
    <w:lvlOverride w:ilvl="0">
      <w:startOverride w:val="1"/>
    </w:lvlOverride>
  </w:num>
  <w:num w:numId="83">
    <w:abstractNumId w:val="67"/>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lang w:val="en-US"/>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4-20T09:36: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