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 w:eastAsia="zh-CN"/>
        </w:rPr>
        <w:t>表</w:t>
      </w:r>
      <w:r>
        <w:rPr>
          <w:rFonts w:cs="Times New Roman"/>
          <w:b w:val="false"/>
          <w:color w:val="000000"/>
          <w:sz w:val="21"/>
          <w:szCs w:val="21"/>
          <w:lang w:val="en-US" w:eastAsia="zh-CN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00"/>
        <w:gridCol w:w="3098"/>
        <w:gridCol w:w="1551"/>
        <w:gridCol w:w="1014"/>
      </w:tblGrid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服务项目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项目内容强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定量分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成品熟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菌落总数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金黄色葡萄糖菌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沙门氏菌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单核李斯特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样次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食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实际抽检项目可根据各食堂采购的原辅料类别做以适当调整。</w:t>
            </w:r>
          </w:p>
        </w:tc>
      </w:tr>
      <w:tr>
        <w:trPr>
          <w:trHeight w:val="2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消毒餐饮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大肠菌群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沙门氏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样次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食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冻品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氯霉素、呋喃西林、呋喃妥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样次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季度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食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调味品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苯甲酸、山梨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样次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季度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食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加工用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水质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样次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半年</w:t>
            </w:r>
            <w:r>
              <w:rPr>
                <w:rFonts w:cs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sz w:val="21"/>
                <w:szCs w:val="21"/>
              </w:rPr>
              <w:t>食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宋体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4:00Z</dcterms:created>
  <dc:creator>sztu</dc:creator>
  <dc:description/>
  <dc:language>en-US</dc:language>
  <cp:lastModifiedBy>黄丹妍</cp:lastModifiedBy>
  <dcterms:modified xsi:type="dcterms:W3CDTF">2022-07-20T08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4904689B4698BC7B08C6E059BD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