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</w:rPr>
      </w:pPr>
      <w:r>
        <w:rPr>
          <w:rFonts w:ascii="Times New Roman" w:hAnsi="Times New Roman" w:cs="Times New Roman"/>
          <w:b w:val="false"/>
          <w:kern w:val="2"/>
          <w:sz w:val="21"/>
        </w:rPr>
        <w:t>附表</w:t>
      </w:r>
      <w:r>
        <w:rPr>
          <w:rFonts w:eastAsia="宋体" w:cs="Times New Roman" w:ascii="Times New Roman" w:hAnsi="Times New Roman"/>
          <w:b w:val="false"/>
          <w:kern w:val="2"/>
          <w:sz w:val="21"/>
        </w:rPr>
        <w:t>1</w:t>
      </w:r>
      <w:r>
        <w:rPr>
          <w:rFonts w:ascii="Times New Roman" w:hAnsi="Times New Roman" w:cs="Times New Roman"/>
          <w:b w:val="false"/>
          <w:kern w:val="2"/>
          <w:sz w:val="21"/>
        </w:rPr>
        <w:t>：采访征订书目电子版—国内版中文图书</w:t>
      </w:r>
    </w:p>
    <w:tbl>
      <w:tblPr>
        <w:tblW w:w="836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6"/>
        <w:gridCol w:w="706"/>
        <w:gridCol w:w="838"/>
        <w:gridCol w:w="1976"/>
        <w:gridCol w:w="1091"/>
        <w:gridCol w:w="2281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著录标准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完全符合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ISO-2709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标准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, 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标准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和中文图书著录条例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著录级别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须包括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中的所有必备字段，如：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0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05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0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0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05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10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690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70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80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等；港台新加坡等地出版的繁体字图书，需按繁体著录，但必须著录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518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简体汉字题名。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书目著录至少是基本级的著录，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u w:val="thick"/>
              </w:rPr>
              <w:t>包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括以下字段：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子字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取值范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著录要求和例子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要求著录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要求著录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a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有则必备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如：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$a7-301-04815-7 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如：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d CNY 12.5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要求著录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要求著录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要求著录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a$e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f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g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h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i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有则必备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有则必备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要求著录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要求著录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a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c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有则必备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有则必备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如：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$a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北京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如：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电子工业出版社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如：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d2006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a$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要求著录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要求著录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要求著录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6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$a 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要求著录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要求著录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7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按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MARC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要求著录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8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a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b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机构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处理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有则必备必备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如：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a CN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如：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bXHSD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如：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c2017012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著录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上述必备字段在书目记录中必须著录；有则必备，含义是有信息就必须著录，没有信息就可以不著录。征订目录中不得含有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856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905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段。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每一个采访文件，仅含同一征订书目、同一期号的文件。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必须提供征订书目信息，并且必须著录在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9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段，不得在其他字段反映。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9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段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a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代表国家代码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中国为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b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著录国内订购号，格式为书目代码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期号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其中书商书目代码，须和我馆协商确定。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0 $d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价格信息，格式为：货币种类是标准的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位代码（人民币代码为：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CNY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）价格，如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: 010 $dCNY 36.8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5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color w:val="C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未著录的字段、子字段不允许存入记录，绝对不能以符号填充。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color w:val="C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C0000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6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80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段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$b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段著录机构代码，具体取值和图书馆协商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</w:rPr>
      </w:pPr>
      <w:r>
        <w:rPr>
          <w:rFonts w:eastAsia="宋体" w:cs="Times New Roman" w:ascii="Times New Roman" w:hAnsi="Times New Roman"/>
          <w:b w:val="false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4:00Z</dcterms:created>
  <dc:creator>sztu</dc:creator>
  <dc:description/>
  <dc:language>en-US</dc:language>
  <cp:lastModifiedBy>黄丹妍</cp:lastModifiedBy>
  <dcterms:modified xsi:type="dcterms:W3CDTF">2022-07-22T02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F4904689B4698BC7B08C6E059BD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