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附表</w:t>
      </w:r>
      <w:r>
        <w:rPr>
          <w:b/>
        </w:rPr>
        <w:t>2</w:t>
      </w:r>
      <w:r>
        <w:rPr>
          <w:b/>
        </w:rPr>
        <w:t>：核心出版社名单</w:t>
      </w:r>
    </w:p>
    <w:tbl>
      <w:tblPr>
        <w:tblW w:w="822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6500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类别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核心出版社名单</w:t>
            </w:r>
          </w:p>
        </w:tc>
      </w:tr>
      <w:tr>
        <w:trPr>
          <w:trHeight w:val="138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人文社科类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中国社会科学出版社、三联书店、人民出版社、中国人民大学出版社、法律出版社、商务印书馆、中国法制出版社、中国政法大学出版社、中华书局、岳麓书社、社科文献出版社、译林出版社、人民文学出版社、新星出版社、北京十月出版社、作家出版社、上海译文出版社、企业管理出版社、经济管理出版社、中信出版社、中国经济出版社、上海外语教育出版社、外语教学与研究出版社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自然科学类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电子工业出版社、机械工业出版社、中国电力出版社、人民邮电出版社、国防工业出版社、中国水利水电出版社、中国建筑工业出版社、化学工业出版社、中国地质大学出版社、中国环境出版社、人民卫生出版社、中国协和医科大学出版社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综合类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科学出版社、高等教育出版社、北京大学出版社、</w:t>
            </w:r>
            <w:r>
              <w:rPr>
                <w:rFonts w:eastAsia="Calibri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</w:rPr>
              <w:t>清华大学出版社、复旦大学出版社、南京大学出版社、武汉大学出版社、中山大学出版社、浙江大学出版社、上海交通大学出版社、厦门大学出版社、北京师范大学出版社、广西师范大学出版社、世界图书出版公司、知识产权出版社、中国大百科全书出版社、上海人民出版社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lang w:bidi="ar"/>
        </w:rPr>
      </w:pPr>
      <w:r>
        <w:rPr>
          <w:rFonts w:cs="宋体" w:ascii="宋体" w:hAnsi="宋体"/>
          <w:b/>
          <w:lang w:bidi="ar"/>
        </w:rPr>
      </w:r>
    </w:p>
    <w:p>
      <w:pPr>
        <w:pStyle w:val="Normal"/>
        <w:rPr>
          <w:rFonts w:ascii="宋体" w:hAnsi="宋体" w:cs="宋体"/>
          <w:b/>
          <w:b/>
          <w:lang w:bidi="ar"/>
        </w:rPr>
      </w:pPr>
      <w:r>
        <w:rPr>
          <w:rFonts w:cs="宋体" w:ascii="宋体" w:hAnsi="宋体"/>
          <w:b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Calibri" w:hAnsi="Calibri" w:cs="Calibri"/>
      <w:b/>
      <w:bCs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/>
      <w:ind w:firstLine="4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4:08:49Z</dcterms:created>
  <dc:creator>Jessica Huang</dc:creator>
  <dc:description/>
  <dc:language>en-US</dc:language>
  <cp:lastModifiedBy>黄丹妍</cp:lastModifiedBy>
  <dcterms:modified xsi:type="dcterms:W3CDTF">2022-04-19T14:0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02799192B4580BB3F699DB9837ADD</vt:lpwstr>
  </property>
  <property fmtid="{D5CDD505-2E9C-101B-9397-08002B2CF9AE}" pid="3" name="KSOProductBuildVer">
    <vt:lpwstr>2052-11.1.0.11365</vt:lpwstr>
  </property>
</Properties>
</file>